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8.08.201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ообщение о продлении срока проведения расчетов с кредиторами первой очереди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Банка «Смолевич» (П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Смоленской области от 18 ноября 2015 года по делу № А62-6642/2015 Банк «Смолевич» (ПАО), регистрационный номер 1121, ИНН/КПП 6725008696/672501001, расположенный по адресу: 216500, Смоленская обл., г. Рославль, ул. Пролетарская, д. 47, признан несостоятельным (банкротом),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 Судебное заседание по рассмотрению отчета конкурсного управляющего назначено на 11 ноября 201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 и требований кредиторов: 216500, Смоленская обл., г. Рославль, ул. Пролетарская, д. 47;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соответствии с требованиями Федерального закона от 26 октября 2002 года № 127-ФЗ «О несостоятельности (банкротстве)» Агентство сообщает о продлении до 23 декабря 2016 года (включительно) проводимых с 11 апреля 2016 года расчетов с кредиторами первой очереди, требования которых включены в реестр требований кредиторов, в размере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33,53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% суммы установлен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ополнительную информацию о порядке и условиях проведения выплат можно получить по телефону горячей линии Агентства: 8-800-200-08-05 (звонок бесплатный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9:15:00Z</dcterms:created>
  <dc:creator>internet</dc:creator>
  <dc:description/>
  <dc:language>en-US</dc:language>
  <cp:lastModifiedBy>internet</cp:lastModifiedBy>
  <dcterms:modified xsi:type="dcterms:W3CDTF">2016-09-01T09:16:00Z</dcterms:modified>
  <cp:revision>1</cp:revision>
  <dc:subject/>
  <dc:title/>
</cp:coreProperties>
</file>