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ККБ «КРЕДИТ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Республики Калмыкия по делу от 24 февраля 2015 года (дата объявления резолютивной части – 16 февраля 2015 года) №А22-4741/2014 ОТКРЫТОЕ АКЦИОНЕРНОЕ ОБЩЕСТВО КАЛМЫЦКИЙ КОММЕРЧЕСКИЙ БАНК «КРЕДИТБАНК» (ОАО ККБ «КРЕДИТБАНК»), далее – Банк, ОГРН 1020800758681, ИНН 0814037200, адрес регистрации: 358000, Республика Калмыкия, г. Элиста, ул. Нейман, д. 3а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Республики Калмыкия от 20 февраля 2016 года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15 августа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14 ма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мая 2016 года по 1 августа 2016 года новое имущество Банка не выя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Банка конкурсным управляющим в период с 12 мая по 16 июня 2016 года проведена реализация имущества Банка (мебель, офисная и компьютерная техника, банковское оборудование, средства связи) балансовой стоимостью менее 100 тыс. руб. По итогам реализации имущества поступление денежных средств составило 52,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в суды подано 75 исковых заявлений на общую сумму 1 117 020 тыс. руб., из которых удовлетворено 63 иска на общую сумму 1 086 792 тыс. руб., 12 исков на общую сумму 30 090 тыс. руб. находятся рассмотрении. В соответствии со вступившими в законную силу судебными актами возбуждено 41 исполнительное производство на общую сумму 613 314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поступили денежные средства в размере 3 647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омнительных сделок Банка в суды подано 2 заявления о признании выявленных сделок недействительными и применения последствий их недействительности. По результатам рассмотрения одного заявления по необоснованному повышению должностных окладов работникам Банка удовлетворена частично, второе заявление находи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хищения имущества Банка под видом выдачи кредитов юридическим лицам конкурсным управляющим 24 сентября 2015 года в правоохранительные органы направлено заявление по ч. 4 ст. 160 УК РФ «Присвоение или растрата», по результатам рассмотрения которого, Следственным Департаментом МВД России в отношении Председателя Правления Банка, директора филиала «Кредитинвест» Банка, и заместителя начальника кредитного отдела возбуждено уголовное дело по ч. 4 ст. 160 УК РФ «Присвоение или растрата». Банк признан потерпевшим и гражданским истцом по делу. Cрок предварительного следствия продлен до 28 авгус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АО ККБ «КРЕДИТБАНК» по состоянию на 1 августа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3"/>
        <w:gridCol w:w="1944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1 187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14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0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678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047 729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(затрат) на проведение мероприятий конкурсного производства в отношении ОАО ККБ «КРЕДИТБАНК» за период с 16 февраля 2015 года по 1 августа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648"/>
        <w:gridCol w:w="1187"/>
        <w:gridCol w:w="1187"/>
        <w:gridCol w:w="1656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 /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23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2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4 812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7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34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938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2 7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 957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17 7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36:00Z</dcterms:created>
  <dc:creator>internet</dc:creator>
  <dc:description/>
  <dc:language>en-US</dc:language>
  <cp:lastModifiedBy>internet</cp:lastModifiedBy>
  <dcterms:modified xsi:type="dcterms:W3CDTF">2016-08-31T13:39:00Z</dcterms:modified>
  <cp:revision>1</cp:revision>
  <dc:subject/>
  <dc:title/>
</cp:coreProperties>
</file>