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«ЛЕНОБЛ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по делу №А56-81379/2015 от 23 декабря 2015 года общество с ограниченной ответственностью «ЛЕНОБЛБАНК» (ООО «ЛЕНОБЛБАНК», далее – Банк, ОГРН 1026200000837, ИНН 6229005810, адрес регистрации: Российская Федерация, 188640, Ленинградская область, Всеволожский район, г. Всеволожск, шоссе Дорога Жизни, д. 24/85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оспек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8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 продлении срока проведения расчетов с кредиторами первой очереди, чьи требования включены в реестр требований кредиторов Банка, до 30 сентября 2016 года (включительно) с одновременным увеличением процента удовлетворения требований кредиторов до 5,93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19:00Z</dcterms:created>
  <dc:creator>internet</dc:creator>
  <dc:description/>
  <dc:language>en-US</dc:language>
  <cp:lastModifiedBy>internet</cp:lastModifiedBy>
  <dcterms:modified xsi:type="dcterms:W3CDTF">2016-08-29T12:21:00Z</dcterms:modified>
  <cp:revision>1</cp:revision>
  <dc:subject/>
  <dc:title/>
</cp:coreProperties>
</file>