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5 января 2015 года по делу № А07-24240/2014 Открытое акционерное общество «Платежный сервисный банк» (ОАО Банк «ПСБ»), далее – Банк, ОГРН 1020200000424, ИНН 0268028881, адрес регистрации: 450077, Республика Башкортостан, г. Уфа, ул. Достоевского, 100) признано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15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8 сентября 2016 года (включительно) проводимых с 4 мая 2016 года расчетов с кредиторами первой очереди Банка, требования которых включены в реестр требований кредиторов Банка, в размере 22,59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0:00Z</dcterms:created>
  <dc:creator>internet</dc:creator>
  <dc:description/>
  <dc:language>en-US</dc:language>
  <cp:lastModifiedBy>internet</cp:lastModifiedBy>
  <dcterms:modified xsi:type="dcterms:W3CDTF">2016-08-29T10:02:00Z</dcterms:modified>
  <cp:revision>1</cp:revision>
  <dc:subject/>
  <dc:title/>
</cp:coreProperties>
</file>