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45" w:right="2715" w:gutter="0" w:header="0" w:top="21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30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177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177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0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177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2661" w:gutter="0" w:header="0" w:top="1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2T12:10:00Z</dcterms:modified>
  <cp:revision>1</cp:revision>
  <dc:subject/>
  <dc:title/>
</cp:coreProperties>
</file>