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20" w:right="2834" w:gutter="0" w:header="0" w:top="30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37705" cy="10363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7705" cy="10363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705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81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7705" cy="10363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705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47560" cy="101987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019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7560" cy="10198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7560" cy="1019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803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7560" cy="10198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7560" cy="1019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77" w:right="2603" w:gutter="0" w:header="0" w:top="26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11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8-22T12:11:00Z</dcterms:modified>
  <cp:revision>1</cp:revision>
  <dc:subject/>
  <dc:title/>
</cp:coreProperties>
</file>