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0" w:right="2920" w:gutter="0" w:header="0" w:top="30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095" cy="10271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271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271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3755" cy="102355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1023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234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23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65pt;height:805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234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23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5" w:right="2718" w:gutter="0" w:header="0" w:top="22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5T07:31:00Z</dcterms:modified>
  <cp:revision>1</cp:revision>
  <dc:subject/>
  <dc:title/>
</cp:coreProperties>
</file>