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2" w:right="2718" w:gutter="0" w:header="0" w:top="22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289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28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1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28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20" w:right="2950" w:gutter="0" w:header="0" w:top="25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64680" cy="1012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4680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4680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97" w:right="2805" w:gutter="0" w:header="0" w:top="3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3725" cy="103270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10326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81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10326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77" w:right="2863" w:gutter="0" w:header="0" w:top="23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3095" cy="101409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101403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79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101403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26" w:right="2806" w:gutter="0" w:header="0" w:top="2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5310" cy="103085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10307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10307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9260" cy="102349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023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8625" cy="102349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80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8625" cy="102349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85" w:right="2777" w:gutter="0" w:header="0" w:top="1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0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2T07:11:00Z</dcterms:modified>
  <cp:revision>1</cp:revision>
  <dc:subject/>
  <dc:title/>
</cp:coreProperties>
</file>