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ъявление о продлении срока предъявления требований кредитор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ционерного Коммерческого Банка «КРОССИНВЕСТБАНК»</w:t>
        <w:br/>
        <w:t>(открытое акционерное общ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корпорация «Агентство по страхованию вкладов», являющаяся на основании решения Арбитражного суда г. Москвы от 8 июня</w:t>
        <w:br/>
        <w:t>2016 года по делу № А40-103084/16-123-102Б конкурсным управляющим Акционерного Коммерческого Банка «КРОССИНВЕСТБАНК» (открытое акционерное общество) (далее - Банк), сообщает о продлении срока предъявления требований кредиторов Банка на 40 дней и устанавливает, что реестр требований кредиторов подлежит закрытию 26 сентября 2016 года, т.е. по истечении 100 дней с даты первого опубликования сообщения о признании кредитной организации банкротом («Коммерсантъ» от 18 июня 2016 года, № 1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указанной меры вызвана отсутствием в первоначально сформированном реестре обязательств Банка информации о значительном количестве вкладчиков, а также восстановлением в бухгалтерском учете Банка и включением их требований в реестр обязатель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0T11:04:00Z</dcterms:modified>
  <cp:revision>1</cp:revision>
  <dc:subject/>
  <dc:title/>
</cp:coreProperties>
</file>