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общению УФНС России по г. Москве в Единый государственный реестр юридических лиц внесена запись от 25.07.2016 за № 2167700261012 о государственной регистрации кредитной организации Акционерный Коммерческий Банк «Онлайн Банк» (Закрытое Акционерное Общество) АКБ «Онлайн Банк» (ЗАО) (основной государственный регистрационный номер 1037700006684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данного сообщения, а также в соответствии с приказом Банка России от 14.07.2016 № ОД-2251 в Книгу государственной регистрации кредитных организаций внесена запись о ликвидации кредитной организации Акционерный Коммерческий Банк «Онлайн Банк» (Закрытое Акционерное Общество) АКБ «Онлайн Банк» (ЗАО) (регистрационный номер Банка России 2462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Style15">
    <w:name w:val="Style1"/>
    <w:basedOn w:val="Normal"/>
    <w:qFormat/>
    <w:pPr>
      <w:autoSpaceDE w:val="false"/>
      <w:spacing w:lineRule="exact" w:line="498"/>
      <w:ind w:firstLine="547"/>
      <w:jc w:val="both"/>
    </w:pPr>
    <w:rPr>
      <w:rFonts w:ascii="Century Schoolbook" w:hAnsi="Century Schoolbook" w:cs="Century Schoolboo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3:00Z</dcterms:created>
  <dc:creator>Compaq51S</dc:creator>
  <dc:description/>
  <dc:language>en-US</dc:language>
  <cp:lastModifiedBy>сингаевская ольга александровна</cp:lastModifiedBy>
  <dcterms:modified xsi:type="dcterms:W3CDTF">2016-08-09T12:53:00Z</dcterms:modified>
  <cp:revision>2</cp:revision>
  <dc:subject/>
  <dc:title>Сообщение</dc:title>
</cp:coreProperties>
</file>