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7" w:right="2833" w:gutter="0" w:header="0" w:top="14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1510" cy="1043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43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821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91" w:right="2689" w:gutter="0" w:header="0" w:top="19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159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799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1" w:right="2805" w:gutter="0" w:header="0" w:top="25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8335" cy="10180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1803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101803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26" w:right="2834" w:gutter="0" w:header="0" w:top="24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10381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380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380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26" w:right="2892" w:gutter="0" w:header="0" w:top="3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102901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289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289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4675" cy="102717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271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271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84" w:right="2748" w:gutter="0" w:header="0" w:top="18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4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5T09:14:00Z</dcterms:modified>
  <cp:revision>1</cp:revision>
  <dc:subject/>
  <dc:title/>
</cp:coreProperties>
</file>