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МЕЖРЕГИОНАЛЬНЫЙ БАНК РЕКОНСТРУКЦИИ»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ением Арбитражного суда города Москвы от 14 июля 2016 года № А40-148615/16-88-213 «Б» принято заявление о признании Коммерче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анка «МЕЖРЕГИОНАЛЬНЫЙ БАНК РЕКОНСТРУКЦИИ»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8:00Z</dcterms:created>
  <dc:creator>abzaletdinova_ks</dc:creator>
  <dc:description/>
  <dc:language>en-US</dc:language>
  <cp:lastModifiedBy>сингаевская ольга александровна</cp:lastModifiedBy>
  <dcterms:modified xsi:type="dcterms:W3CDTF">2016-08-04T08:18:00Z</dcterms:modified>
  <cp:revision>2</cp:revision>
  <dc:subject/>
  <dc:title>ОБЪЯВЛЕНИЕ</dc:title>
</cp:coreProperties>
</file>