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49" w:right="2805" w:gutter="0" w:header="0" w:top="24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37705" cy="10158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1015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7705" cy="10158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7705" cy="1015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799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7705" cy="10158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7705" cy="1015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88480" cy="101225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1012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8480" cy="10121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8480" cy="1012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pt;height:797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8480" cy="10121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8480" cy="1012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69" w:right="2921" w:gutter="0" w:header="0" w:top="22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47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8-04T07:47:00Z</dcterms:modified>
  <cp:revision>1</cp:revision>
  <dc:subject/>
  <dc:title/>
</cp:coreProperties>
</file>