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декабря 2015 года по делу № А40-208852/15 Акционерный коммерческий банк «Гринфилд» (Акционерное общество) (АО «Гринфилдбанк») (далее – Банк), ОГРН 1027700314113, ИНН 7701000940, зарегистрированное по адресу: 107045, г. Москва, Малый Головин переулок, д. 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с 12 февраля 2016 г. проводится инвентаризация имущества Банка по состоянию на дату открытия конкурсного производства (21 декабря 2016 года). В настоящее время завершена инвентаризация имущества Банка, за исключением кредитного портф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 26 октября 2002 года № 127-ФЗ «О несостоятельности (банкротстве)»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27 610 тыс. руб. Наибольшая сумма недостачи в размере 10 557 тыс. руб., приходится на учтенные векселя (связана с некорректным отражением начисления процентов по векселям), прочих активов – 10 493 тыс. руб. Остальная часть недостачи приходится на основные средства и хозяйственные затраты на общую сумму 4 412 тыс. руб., в том числе неотделимые улучшения - 1 980 тыс. руб., денежные средства на корреспондентских счетах в других кредитных организациях – 2 148 тыс. руб. (на момент проведения инвентаризации активов Банка остатки по счетам не подтверждены документа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 итогам инвентаризации выявлено имущество, не числящееся на счетах бухгалтерского баланса в количестве 473 единиц (мебель, банковское оборудование и оргтех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кредитного портфеля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АО «Гринфилд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"/>
        <w:gridCol w:w="3058"/>
        <w:gridCol w:w="1544"/>
        <w:gridCol w:w="1535"/>
        <w:gridCol w:w="2487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реализаци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 кассе всего, в т.ч.: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70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708</w:t>
            </w:r>
          </w:p>
        </w:tc>
        <w:tc>
          <w:tcPr>
            <w:tcW w:w="2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3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9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95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 52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 52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Отделении 1 Москв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6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64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Отделении по Ивановской област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6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69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Отделении НБ по Республике Калмык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6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66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Отделении Калининград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1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РКЦ Арзамас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0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01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4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счет в Commerzbank AG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 57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 578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рублях, перечисленные в Банк Росси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5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51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перечисленные в Банк Росси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2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27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46 53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46 531</w:t>
            </w:r>
          </w:p>
        </w:tc>
        <w:tc>
          <w:tcPr>
            <w:tcW w:w="2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ным управляющим планируется проведение оценк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Ф "Земельный базовый" под управлением ООО "Анект"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53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531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отечный сертификат участия ООО "АЛЬЯНС МЕНЕДЖМЕНТ"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1 0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1 00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ПАО "ТПГ Аэссель"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 0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 00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7 12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6 568</w:t>
            </w:r>
          </w:p>
        </w:tc>
        <w:tc>
          <w:tcPr>
            <w:tcW w:w="2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ным управляющим планируется проведение оценк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КБ "ЛАДА-КРЕДИТ" №2734625 от 23.09.15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3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дисконт по векселю ЗАО КБ "ЛАДА-КРЕДИТ" №2734625 от 23.09.15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КБ "ЛАДА-КРЕДИТ" №2734626 от 23.09.15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3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дисконт по векселю ЗАО КБ "ЛАДА-КРЕДИТ" №2734626 от 23.09.15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5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КБ "ЛАДА-КРЕДИТ" №2734627 от 23.09.15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3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6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дисконт по векселю ЗАО КБ "ЛАДА-КРЕДИТ" №2734627 от 23.09.15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КБ "ЛАДА-КРЕДИТ" №2734628 от 23.09.15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3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8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дисконт по векселю ЗАО КБ "ЛАДА-КРЕДИТ" №2734628 от 23.09.15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9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о договору ОАО БАНК "СОДРУЖЕСТВО" №0000452 от 14.09.15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векселю ОАО БАНК "СОДРУЖЕСТВО"№0000452 от 14.09.15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АО БАНК "СОДРУЖЕСТВО" №0000449 от 14.09.15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векселю ОАО БАНК "СОДРУЖЕСТВО" №0000449 от 14.09.15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3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АО БАНК "СОДРУЖЕСТВО" №0000450 от 14.09.15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4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векселю ОАО БАНК "СОДРУЖЕСТВО" №0000450 от 14.09.15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5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АО БАНК "СОДРУЖЕСТВО" №0000451 от 14.09.15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6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векселю ОАО БАНК "СОДРУЖЕСТВО" №0000451 от 14.09.15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2 15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7 738</w:t>
            </w:r>
          </w:p>
        </w:tc>
        <w:tc>
          <w:tcPr>
            <w:tcW w:w="2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ным управляющим планируется проведение оценк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г. Москва, пер. Головин Малый, д. 8, общей площадью 514,00 кв.м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39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39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строение по адресу: Московская область, г. Дзержинский, ул. Академика Жукова, д.25, общей площадью 465,70 кв.м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76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765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г. Москва, пер. Малый Головин, вл.8, общей площадью 210,00 кв.м., кадастровый (условный) номер 77:01:0001088:1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9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94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ые помещения по адресу: Нижегородская область, г. Саров, ул. Зернова, д.39 а, общей площадью 247,40 кв.м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3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39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по адресу: Московская область, Красногорский район, дер. Захарково, уч. 328, общей площадью 580,00 кв.м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2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азин с пристроенным хозяйственным блоком по адресу: Владимирская область, г. Ковров, ул. Кленовая, д. 78, строение 1, общей площадью 433,70 кв.м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6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64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тедж (объект незавершенного строительства) по адресу: Краснодарский край, Анапский район, с. Сукко , ш. Варваровская щель, ДЮСОЦ "Шингари", общей площадью 517,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2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2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Московская область, Красногорский район, дер. Захарково, уч. 328, общей площадью 1 220,00 кв.м, кадастровый (условный) номер 50:11:0050611:9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8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87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Краснодарский край, Анапский район, с. Сукко, район Варваровской щели, общей площадью 679 кв.м., кадастровый (условный) номер 23:37:1006000:30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9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94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62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136</w:t>
            </w:r>
          </w:p>
        </w:tc>
        <w:tc>
          <w:tcPr>
            <w:tcW w:w="2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 для обеспечения процедур по смене банка-спонсора в международной платежной системе MasterCard Worldwide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бюджет г. Москвы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9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МО (г.Королев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6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ства по выплате краткосрочных вознаграждений работникам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5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согласно решению суда по КД №046/2012-А от 27.02.2012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согласно решению суда по КД №062/2014-КФ от 10.04.2014 г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81 38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53 779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4:00Z</dcterms:created>
  <dc:creator>internet</dc:creator>
  <dc:description/>
  <dc:language>en-US</dc:language>
  <cp:lastModifiedBy>internet</cp:lastModifiedBy>
  <dcterms:modified xsi:type="dcterms:W3CDTF">2016-07-29T10:28:00Z</dcterms:modified>
  <cp:revision>1</cp:revision>
  <dc:subject/>
  <dc:title/>
</cp:coreProperties>
</file>