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25 апреля 2016 г. проводится инвентаризация имущества Банка по состоянию на дату открытия конкурсного производства. В настоящее время завершена инвентаризация задолженности по кредитам, выданным физическим и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1 412 618 тыс. руб., ввиду отсутствия оригиналов кредитных договоров физических лиц, не переданных руководством Банка Временной администрации, а далее конкурсному управля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О АКБ «Банкирский Дом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83"/>
        <w:gridCol w:w="1911"/>
        <w:gridCol w:w="1701"/>
        <w:gridCol w:w="2268"/>
      </w:tblGrid>
      <w:tr>
        <w:trPr>
          <w:trHeight w:val="585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22.04.2016г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740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8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 8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ая задолженность  по КД № 001-КВ/11 от 13.10.2011г. заемщик АО "Х-Марккинойнти Ою"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БЛЕНД" КД 002-К/15 от 18.06.2015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18 2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66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77*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Ю.В. Кредитный договор № 122-С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нов М.В. Кредитный договор № 001-С/14 от 09/01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ьников М.С. счёт просроченной ссуды по КД №108-С/10 от 25/10/2010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ева Ю.Б. Кредитный договор № 050-СВ/13 от 11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8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епова Т.  Кредитный договор № 417-С/14 от 17/09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а Л.В. Кредитный договор № 031-СВ/13 от 17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Г.В. Кредитный договор № 013-СВ/13 от 05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ельова Н.А. Кредитный договор № 037-СВ/13 от 09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 Я.Э. Кредитный договор № 016-СВ/13 от 06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евский К.В. Кредитный договор № 116-С/12 от 04/07/2012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анцева Т. В. Кредитный договор № 032-СВ/13 от 17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ызина И.М. Кредитный договор № 039-СВ/13 от 15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Е.М. Кредитный договор № 027-СВ/13 от 14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А.С.Кредитный договор № 033-СВ/13 от 17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Г.Е. Кредитный договор № 019-СВ/13 от 07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ян Г.Р. Кредитный договор № 193-С/14 от 22/05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тов А.С. Кредитный договор № 001-С/15 от 12/0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утин А.Г.Кредитный договор № 008-СВ/13 от 03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ов И.И. Кредитный договор № 005-С/15 от 13/0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А.В. Кредитный договор № 022-СВ/13 от 11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лин Б. А. Ссудный счет по Кредитному договору № 051-СВ/13 от 11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гешидзе В.А. Кредитный договор № 114-С/13 от 31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менова О.А. Кредитный договор № 043-СВ/13 от 31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еверов И.В. Кредитный договор № 048-СВ/13 от 16/09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еева В.А. Кредитный договор № 047-СВ/13 от 30/08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И.Г. Кредитный договор №095-С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А.В. Кредитный договор № 050-С/13 от 18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енкова М.Н. Ссудный счет по Кредитному договору № 565-С/15 от 1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аева Д.Л. Ссудный счет по Кредитному договору № 578-С/15 от 18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урная И.Ю. Ссудный счет по Кредитному договору № 579-С/15 от 18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ич А.М. Кредитный договор № 040-С/13 от 11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ченко С.В. Кредитный договор № 018-СВ/13 от 07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югин О.А. Кредитный договор № 119-С/13 от 30/08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ец Е.Н. Ссудный счет по Кредитному договору № 582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ышин А.В. Ссудный счет по Кредитному договору № 587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ерстов В.П. Кредитный договор № 044-С/13 от 12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ова Е.Я. Кредитный договор № 069-С/13 от 0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Г.Н. Кредитный договор № 043-С/13 от 15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А.П. Кредитный договор № 064-С/13 от 16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Е.Е.Кредитный договор № 042-С/13 от 11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а Г.В. Кредитный договор № 078-С/13 от 1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Е.Ю. Кредитный договор № 077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В.А.Кредитный договор № 001-СС/14 от 24/11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С.В. Ссудный счет по Кредитному договору № 520-С/15 от 2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бцов А.О. Кредитный договор № 048-С/13 от 13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К.Г. Кредитный договор № 075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Е.В. Ссудный счет по Кредитному договору № 040-С/13 от 15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Мамыкина В.В. №067-С/12 от 15/03/2012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ова Е.В.. Ссудный счет по Кредитному договору № 524-С/15 от 3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Е.Г. Кредитный договор № 042-С//13 от 15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 А.С. Кредитный договор № 092-С/13 от 28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рушев Г.И. Кредитный договор № 068-С/13 от 0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тырева Т.Ю. Кредитный договор № 059-С/13 от 19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ский Р.В. Кредитный договор № 106-С/13 от 23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ндарович А.И. Кредитный договор № 109-С/13 от 24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ин А.А. Кредитный договор №003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А.А. Кредитный договор №002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Ва.А. Кредитный договор №010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адрян Ж.М. Ссудный счет по Кредитному договору № 521-С/15 от 3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ыкин В.В. счёт просроченной ссуды по КД №067-С/12 от 15/03/2012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Л.А. Кредитный договор № 100-С/13 от 13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ь О.А. Кредитный договор № 061-С/13 от 1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ханова И.М. Ссудный счет по Кредитному договору № 525-С/15 от 3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чук А.Н. Кредитный договор №003-ЗМ/1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А.В. Ссудный счет по Кредитному договору        №004-СС/13 от 30/08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яжнюк Д.Ф. Ссудный счет по Кредитному договору № 199-С/15 от 02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ячковский Р.Ф.Кредитный договор № 070-С/13 от 08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гельник Е.А. Кредитный договор № 082-С/13 от 1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ак А.П. Кредитный договор № 074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рова И.К. Кредитный договор № 041-С//13 от 15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й В.В. Кредитный договор № 045-С//13 от 15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фенёв Д.В. Кредитный договор № 088-С//13 от 2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а А.А. Кредитный договор № 062-С/13 от 16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Григорьева Н.С. №011-С/13 от 28/01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И.А. Кредитный договор № 072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пкина О.Ю. Кредитный договор № 080-С/13 от 1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ина Н.А. Ссудный счет по Кредитному договору № 249-С/15 от 29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тов И.С. Ссудный счет по Кредитному договору № 051-С/13 от 18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линский К.В. Ссудный счет по Кредитному договору № 200-С/15 от 02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Д.А. Ссудный счет по Кредитному договору № 235-С/15 от 20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алыга В.И. Кредитный договор № 108-С/13 от 24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чук Е.В. Кредитный договор № 089-С/13 от 28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 А.Ю. Кредитный договор № 020-С/13 от 20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ыкина О.И. Кредитный договор № 107-С/13 от 23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.Н. Кредитный договор № 016-С/15 от 20/0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 О.А. Кредитный договор № 112-С/13 от 26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В.Н. Кредитный договор № 136-С/13 от 09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а А.В. Ссудный счет по Кредитному договору № 187-С/15 от 23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И.В.. Ссудный счет по Кредитному договору № 195-С/15 от 26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Д Зольникова М.С. №108-С/10 от 25.10.2010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нова М.В. Ссудный счет по Кредитному договору № 793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ко С.Н. Кредитный договор №015-СВ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Лукина Н.С. №013-С/13 от 31/01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шкулат В.К. Ссудный счет по Кредитному договору № 792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унова Е.А. Кредитный договор № 105-С/13 от 23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а О.М. Кредитный договор № 081-С/13 от 15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якова С.Н. Ссудный счет по Кредитному договору № 789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илина М.А. Кредитный договор № 422-С/14 от 29/12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ькин В.А. Кредитный договор №013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ган А.Л. Кредитный договор № 421-С/14 от 26/12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лина Л.Т. Кредитный договор № 033-Ж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А.М. Кредитный договор №011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ьянов А.А.Кредитный договор №019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инов М.Ю. Кредитный договор №004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ылов А.В. Кредитный договор № 096-С/13 от 14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едко А.А. Кредитный договор № 067-С/13 от 1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нюк А.В. Кредитный договор № 083-С/13 от 24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думов С.Б. Кредитный договор № 090-С/13 от 2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анов А.В. Кредитный договор № 084-С/13 от 24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 О.М. Кредитный договор № 089-С/13 от 2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сев А.А. Кредитный договор № 019-С/13 от 06/03/201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 Р.А.Кредитный договор № 071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ковский А.В. Кредитный договор № 076-С/13 от 13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С.И. Кредитный договор № 092-С/13 от 30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щепов А.М. Кредитный договор № 093-С/13 от 03/06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сов И.Д. Ссудный счет по Кредитному договору № 032-С/13 от 29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пченко Г.Н. Кредитный договор №021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О.П. Ссудный счет по Кредитному договору № 001-МЖ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опян А.Ю. Ссудный счет по Кредитному договору № 051-С/16 от 1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нко Т.А. Ссудный счет по Кредитному договору № 021-С/16 от 2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дуристова И.А. Ссудный счет по Кредитному договору № 022-С/16 от 2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ская О.И. Ссудный счет по Кредитному договору № 034-С/16 от 03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ева Е.В. Ссудный счет по Кредитному договору № 038-С/16 от 0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иня А.Н. Ссудный счет по Кредитному договору № 040-С/16 от 08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иданова Е.А. Ссудный счет по Кредитному договору № 041-С/16 от 08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енин А.В. Ссудный счет по Кредитному договору № 045-С/16 от 11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Л.В. Ссудный счет по Кредитному договору № 016-С/16 от 27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тафина И.П. Ссудный счет по Кредитному договору № 011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кин В.Н. Ссудный счет по Кредитному договору № 026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ыкин Д.С. Ссудный счет по Кредитному договору № 012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С.С. Ссудный счет по Кредитному договору № 011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тов А.С. Ссудный счет по Кредитному договору № 024-С/16 от 29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баско И.И. Ссудный счет по Кредитному договору № 027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ания Т.А. Ссудный счет по Кредитному договору № 044-С/16 от 10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ская О.В. Ссудный счет по Кредитному договору № 777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гин Н.В. Ссудный счет по Кредитному договору № 760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есова Т.П. Ссудный счет по Кредитному договору № 023-С/16 от 29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шов Д.О. Ссудный счет по Кредитному договору № 170-С/15 от 15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таев О.А. Ссудный счет по Кредитному договору № 612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й Л.М. Ссудный счет по Кредитному договору № 761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ин С.М. Ссудный счет по Кредитному договору № 770-С/15 от 2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ославский Е.А. Ссудный счет по Кредитному договору № 775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кина И.В. Ссудный счет по Кредитному договору № 776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А.Л. Ссудный счет по Кредитному договору № 005-С/16 от 20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инский О.З. Кредитный договор № 023-С/13 от 25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енко П.В. Кредитный договор № 110-С/13 от 25/07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юк И.С. Ссудный счет по Кредитному договору № 057-С/13 от 19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ин В.В. Ссудный счет по Кредитному договору № 027-С/13 от 25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ев А.А. Ссудный счет по Кредитному договору № 798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А.В. Ссудный счет по Кредитному договору № 797-С/15 от 2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стребова Е.А. Ссудный счет по Кредитному договору № 662-С/15 от 0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ов С.В. Ссудный счет по Кредитному договору № 799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оров А.Л. Ссудный счет по Кредитному договору № 610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М.А. Ссудный счет по Кредитному договору № 614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Л.Х. Ссудный счет по Кредитному договору № 725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 И.Ю. Ссудный счет по Кредитному договору № 732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хин П.В. Ссудный счет по Кредитному договору № 748-С/15 от 1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а В.В. Ссудный счет по Кредитному договору № 769-С/15 от 2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ьянинов-Чернорицкий А.С. Ссудный счет по Кредитному договору № 800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сов А.Я. Ссудный счет по Кредитному договору № 542-С/15 от 0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упаев В.О. Ссудный счет по Кредитному договору № 726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инский Ю.В. Ссудный счет по Кредитному договору № 596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.Г. Ссудный счет по Кредитному договору № 646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санов Л.В. Ссудный счет по Кредитному договору № 619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менков А.Н. Ссудный счет по Кредитному договору № 773-С/15 от 2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ук Р.С. Ссудный счет по Кредитному договору № 795-С/15 от 2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ягин А.В. Ссудный счет по Кредитному договору № 004-С/16 от 19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ланова М.А. Ссудный счет по Кредитному договору № 609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харенок И.А. Ссудный счет по Кредитному договору № 602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хмаметьев Р,Ш. Ссудный счет по Кредитному договору № 618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М.В. Ссудный счет по Кредитному договору № 637-С/15 от 2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ьяченко Д.В. Ссудный счет по Кредитному договору № 699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А.А. Ссудный счет по Кредитному договору № 708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 А.Н. Ссудный счет по Кредитному договору № 727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шполец Т.В. Ссудный счет по Кредитному договору № 735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К.В. Ссудный счет по Кредитному договору № 747-С/15 от 1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цик Л.И. Ссудный счет по Кредитному договору № 589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ец С.М. Ссудный счет по Кредитному договору № 541-С/15 от 0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хин А.Н. Ссудный счет по Кредитному договору № 588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Е.Е. Ссудный счет по Кредитному договору № 774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шин К.В. Ссудный счет по Кредитному договору № 631-С/15 от 2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З.К. Ссудный счет по Кредитному договору № 743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Д.В. Ссудный счет по Кредитному договору № 060-С/12 от 29/02/2012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Н.Г. Ссудный счет по Кредитному договору № 590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шев А.Ю. Ссудный счет по Кредитному договору № 613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ворский Р.В. Ссудный счет по Кредитному договору № 632-С/15 от 2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нина Н.Ю. Ссудный счет по Кредитному договору № 640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.В. Ссудный счет по Кредитному договору № 673-С/15 от 07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щик Е.К. Ссудный счет по Кредитному договору № 686-С/15 от 0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кина Е.И. Ссудный счет по Кредитному договору № 661-С/15 от 0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лев А.Б. Ссудный счет по Кредитному договору № 639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дов М.Д. Ссудный счет по Кредитному договору № 037-С/16 от 0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енко А.Ю. Ссудный счет по Кредитному договору № 264-С/15 от 31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Р.И. Ссудный счет по Кредитному договору № 600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А.О. Ссудный счет по Кредитному договору № 617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И.В. Ссудный счет по Кредитному договору № 678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А.А. Ссудный счет по Кредитному договору № 685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идянц В.Г. Ссудный счет по Кредитному договору № 706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ченкова Е.С. Ссудный счет по Кредитному договору № 709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ман А.Е. Ссудный счет по Кредитному договору № 736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енина А.А. Ссудный счет по Кредитному договору № 778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дина Г.П. Ссудный счет по Кредитному договору № 744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филова О.А. Ссудный счет по Кредитному договору № 019-С/16 от 2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В.О. Ссудный счет по Кредитному договору № 416-С/15 от 22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зова Н.В. Ссудный счет по Кредитному договору № 426-С/15 от 2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илина А.В Кредитный договор № 091-С/13 от 30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овский В.А Кредитный договор № 066-С/13 от 17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ской В.В. Ссудный счет по Кредитному договору № 751-С/15 от 1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а О.А Кредитный договор № 003-МЖ/14 от 21/05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 Г.А. Ссудный счет по Кредитному договору № 001-С/16 от 1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рейко К.А. Ссудный счет по Кредитному договору № 719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чанов Д.Ф. Ссудный счет по Кредитному договору № 338-С/15 от 3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анова А.В. Ссудный счет по Кредитному договору № 429-С/15 от 2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яева М.А. Ссудный счет по Кредитному договору № 794-С/15 от 2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остат Е.В. Ссудный счет по Кредитному договору № 016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тева Ю.В. Ссудный счет по Кредитному договору № 013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ов И.В. Ссудный счет по Кредитному договору № 807-С/15 от 3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на Ю.А. Ссудный счет по Кредитному договору № 638-С/15 от 2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ин Н.А. Ссудный счет по Кредитному договору № 658-С/15 от 02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ьчук П.С. Ссудный счет по Кредитному договору № 765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дин А.В. Ссудный счет по Кредитному договору № 628-С/15 от 2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чалкина Д.В. Ссудный счет по Кредитному договору № 633-С/15 от 2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ельский А.А. Ссудный счет по Кредитному договору № 667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Е.А. Ссудный счет по Кредитному договору № 752-С/15 от 1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ин Д.А. Ссудный счет по Кредитному договору № 344-С/15 от 0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.Д. Ссудный счет по Кредитному договору № 356-С/15 от 0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анов А.Н. Ссудный счет по Кредитному договору № 377-С/15 от 09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а И.С. Ссудный счет по Кредитному договору № 690-С/15 от 0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овская Е.В. Ссудный счет по Кредитному договору № 697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янина С.С. Ссудный счет по Кредитному договору № 746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Н.А. Ссудный счет по Кредитному договору № 048-С/16 от 1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аров А.В. Ссудный счет по Кредитному договору № 754-С/15 от 2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ина Н.В. Ссудный счет по Кредитному договору № 060-С/16 от 16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ова О.Н. Ссудный счет по Кредитному договору № 213-С/15 от 08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А.Н. Ссудный счет по Кредитному договору № 620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ялт В.В Кредитный договор № 406-С/14 от 31/07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Е.В. Ссудный счет по Кредитному договору № 030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А.В. Ссудный счет по Кредитному договору № 622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ёвочкин Н.А. Ссудный счет по Кредитному договору № 674-С/15 от 07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а С.С. Ссудный счет по Кредитному договору № 737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.С. Ссудный счет по Кредитному договору № 595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Л.В. Ссудный счет по Кредитному договору № 059-С/16 от 16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джи А.И. Ссудный счет по Кредитному договору № 010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лов Т.О. Ссудный счет по Кредитному договору № 028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ин С.В. Ссудный счет по Кредитному договору № 529-С/15 от 02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А.И. Ссудный счет по Кредитному договору № 330-С/15 от 28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М.А. Ссудный счет по Кредитному договору № 018-С/16 от 27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ой В.П. Ссудный счет по Кредитному договору № 307-С/15 от 26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С.Б. Ссудный счет по Кредитному договору № 337-С/15 от 3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белев Ю.В. Ссудный счет по Кредитному договору № 351-С/15 от 0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хин А.В. Ссудный счет по Кредитному договору № 654-С/15 от 02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дерский А.А. Ссудный счет по Кредитному договору № 535-С/15 от 0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ченко А.Ю. Ссудный счет по Кредитному договору № 209-С/15 от 07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епенко С.А. Ссудный счет по Кредитному договору № 681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 А.И. Ссудный счет по Кредитному договору № 625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Т.С. Ссудный счет по Кредитному договору № 624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ицкая Т.В. Ссудный счет по Кредитному договору № 630-С/15 от 2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енко А.В. Ссудный счет по Кредитному договору № 171-С/15 от 17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релов А.Г Кредитный договор № 085-С/13 от 24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инова В.В. Ссудный счет по Кредитному договору № 007-С/16 от 20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кова А.В. Ссудный счет по Кредитному договору № 670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ыгин В.Б. Ссудный счет по Кредитному договору № 677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В.В. Ссудный счет по Кредитному договору № 713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каш Л.В. Ссудный счет по Кредитному договору № 722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раменко В.И. Кредитный договор № 003-С/15 от 13/0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вольский Д.А. Ссудный счет по Кредитному договору № 280-С/15 от 10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енкова К.З. Ссудный счет по Кредитному договору № 627-С/15 от 2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икова Е.В. Ссудный счет по Кредитному договору № 660-С/15 от 0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кин М.Г. Ссудный счет по Кредитному договору № 598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Е.Ю. Ссудный счет по Кредитному договору № 712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сеев В.В. Ссудный счет по Кредитному договору № 728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выдов И.В. Ссудный счет по Кредитному договору № 739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гельдян О.Ю. Ссудный счет по Кредитному договору № 753-С/15 от 2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чугов В.Б. Ссудный счет по Кредитному договору № 623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В.А. Ссудный счет по Кредитному договору № 084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ова О.М. Ссудный счет по Кредитному договору № 098-С/15 от 29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А.А. Ссудный счет по Кредитному договору № 762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.А. Ссудный счет по Кредитному договору № 076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женов Ю.А. Ссудный счет по Кредитному договору № 087-С/15 от 31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М.А. Ссудный счет по Кредитному договору № 308-С/15 от 26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ин А.Б. Ссудный счет по Кредитному договору № 331-С/15 от 28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 А.С. Ссудный счет по Кредитному договору № 635-С/15 от 2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ш Е.В. Ссудный счет по Кредитному договору № 771-С/15 от 2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лова Ю.А. Ссудный счет по Кредитному договору № 341-С/15 от 0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шков Н.Н. Ссудный счет по Кредитному договору № 430-С/15 от 2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енкова И.В. Ссудный счет по Кредитному договору № 772-С/15 от 2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ов Д.В. Ссудный счет по Кредитному договору № 600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бовский В.В. Ссудный счет по Кредитному договору № 745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ипунова Ю.В. Ссудный счет по Кредитному договору № 703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Ж.Н. Ссудный счет по Кредитному договору № 071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И.В. Ссудный счет по Кредитному договору № 073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ас Е.В. Ссудный счет по Кредитному договору № 074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О.В. Ссудный счет по Кредитному договору № 085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йкова Н.В. Ссудный счет по Кредитному договору № 091-С/15 от 03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О.В Кредитный договор № 041-С/13 от 11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авина Р.С. Ссудный счет по Кредитному договору № 689-С/15 от 0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О.В Кредитный договор № 041-С/13 от 11/04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П.И. Ссудный счет по Кредитному договору № 031-С/13 от 29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ичев И.А. Ссудный счет по Кредитному договору № 759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лина Г.А. Ссудный счет по Кредитному договору № 801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ляев С.С. Ссудный счет по Кредитному договору № 099-С/15 от 29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ков А.Н. Ссудный счет по Кредитному договору № 427-С/15 от 2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И.П. Ссудный счет по Кредитному договору № 413-С/15 от 2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еева К.С. Ссудный счет по Кредитному договору № 608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осов А.И. Ссудный счет по Кредитному договору № 503-С/15 от 2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Ю.Г. Ссудный счет по Кредитному договору № 081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ина К.С. Ссудный счет по Кредитному договору № 682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ков В.А. Ссудный счет по Кредитному договору № 531-С/15 от 0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ячков В.В. Кредитный договор №008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А.П. Кредитный договор №009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донова А.Н. Ссудный счет по Кредитному договору № 621-С/15 от 25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И.Ф. Ссудный счет по Кредитному договору № 656-С/15 от 02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юк Е.В. Ссудный счет по Кредитному договору № 572-С/15 от 1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А.П Кредитный договор №005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 А.Е. Ссудный счет по Кредитному договору № 506-С/15 от 2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лева А.Н. Ссудный счет по Кредитному договору № 536-С/15 от 0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ачева О.Я. Ссудный счет по Кредитному договору № 647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Г.А. Ссудный счет по Кредитному договору № 655-С/15 от 02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Н.А. Ссудный счет по Кредитному договору № 755-С/15 от 2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арян Э.Л. Ссудный счет по Кредитному договору № 072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 И.С. Ссудный счет по Кредитному договору № 082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пкин И.Н. Ссудный счет по Кредитному договору № 586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рова П.Р. Ссудный счет по Кредитному договору № 031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лецкая Н.В. Ссудный счет по Кредитному договору № 014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уев Н.Н. Ссудный счет по Кредитному договору № 056-С/16 от 16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Л.Ю. Ссудный счет по Кредитному договору № 508-С/15 от 2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С.В. Ссудный счет по Кредитному договору № 080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а О.В. Ссудный счет по Кредитному договору № 119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мбалист Е.А. Ссудный счет по Кредитному договору № 717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ианова Ю.С. Ссудный счет по Кредитному договору № 311-С/15 от 26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епанов Ю.А. Ссудный счет по Кредитному договору № 020-С/16 от 2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М.В. Ссудный счет по Кредитному договору № 347-С/15 от 0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 В.С. Ссудный счет по Кредитному договору № 414-С/15 от 22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в Е.Н. Ссудный счет по Кредитному договору № 469-С/15 от 1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валов И.Е. Ссудный счет по Кредитному договору № 476-С/15 от 13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елова Е.В. Ссудный счет по Кредитному договору № 491-С/15 от 21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нов А.М. Ссудный счет по Кредитному договору № 779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ман Е.Л. Ссудный счет по Кредитному договору № 497-С/15 от 2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ченко Н.А. Ссудный счет по Кредитному договору № 788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цов А.Н. Ссудный счет по Кредитному договору № 437-С/15 от 2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Д.В. Ссудный счет по Кредитному договору № 440-С/15 от 29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 С.В. Ссудный счет по Кредитному договору № 474-С/15 от 13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кова Е.С. Ссудный счет по Кредитному договору № 679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в М.А. Ссудный счет по Кредитному договору № 015-С/16 от 27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 Д.С. Ссудный счет по Кредитному договору № 580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А.П Кредитный договор №007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Н.А Кредитный договор № 052-СВ/13 от 11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ов А.Р. Ссудный счет по Кредитному договору № 434-С/15 от 2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Д.В. Ссудный счет по Кредитному договору № 363-С/15 от 07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Н.В. Ссудный счет по Кредитному договору № 371-С/15 от 0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ндарова Ю.Е. Ссудный счет по Кредитному договору № 228-С/15 от 15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О.В Кредитный договор № 061-С/13 от 16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чменева О.Н Кредитный договор № 063-С/13 от 16/05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аева Я.А. Ссудный счет по Кредитному договору № 093-С/15 от 03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А.В. Ссудный счет по Кредитному договору № 089-С/15 от 03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ейманов Т.К. Ссудный счет по Кредитному договору № 263-С/15 от 31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А.А. Ссудный счет по Кредитному договору № 279-С/15 от 10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шова А.А. Ссудный счет по Кредитному договору № 096-С/15 от 15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рин Д.В. Ссудный счет по Кредитному договору № 241-С/15 от 22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ов Д.Н. Ссудный счет по Кредитному договору № 346-С/15 от 0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полов Е.А. Ссудный счет по Кредитному договору № 353-С/15 от 0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юнова А.В. Кредитный договор № 127-С/13 от 07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йбех Т.А. Ссудный счет по Кредитному договору № 075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ушкин И.Н. Ссудный счет по Кредитному договору № 545-С/15 от 0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пицкий С.В. Ссудный счет по Кредитному договору № 114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дрина В.Ю. Ссудный счет по Кредитному договору № 750-С/15 от 1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ёт по Кредитному договору Андреевой Е.Ю. №001-СС/13 от 30/01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рин П.С. Ссудный счет по Кредитному договору № 597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инецкий А.М. Ссудный счет по Кредитному договору № 731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К.В. Ссудный счет по Кредитному договору № 540-С/15 от 0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а А.Н. Ссудный счет по Кредитному договору № 549-С/15 от 1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Т.С. Ссудный счет по Кредитному договору № 558-С/15 от 12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льман С.М. Ссудный счет по Кредитному договору № 052-С/16 от 1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нучкин А.Ю. Ссудный счет по Кредитному договору № 050-С/16 от 1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кс Е.И. Ссудный счет по Кредитному договору № 058-С/16 от 16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цова С.Е. Кредитный договор №024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тецкий И.О. Ссудный счет по Кредитному договору № 496-С/15 от 21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А.А. Ссудный счет по Кредитному договору № 323-С/15 от 28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юк В.Я. Ссудный счет по Кредитному договору № 320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ых Д.В. Ссудный счет по Кредитному договору № 329-С/15 от 28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унов Н.В. Ссудный счет по Кредитному договору № 407-С/15 от 1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кина Н.М. Ссудный счет по Кредитному договору № 027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 А.И. Ссудный счет по Кредитному договору № 357-С/15 от 0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нева Е.В. Ссудный счет по Кредитному договору № 008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кин А.С. Ссудный счет по Кредитному договору № 017-С/16 от 27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 К.В. Ссудный счет по Кредитному договору № 039-С/16 от 08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Е.А. Ссудный счет по Кредитному договору № 691-С/15 от 0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мова Т.С. Ссудный счет по Кредитному договору № 592-С/15 от 20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.Д. Ссудный счет по Кредитному договору № 212-С/15 от 08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мулина Я.А. Ссудный счет по Кредитному договору № 078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а О.Б. Ссудный счет по Кредитному договору № 079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сон В.Г. Ссудный счет по Кредитному договору № 086-С/15 от 30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О.Б. Ссудный счет по Кредитному договору № 088-С/15 от 02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И.Н. Ссудный счет по Кредитному договору № 097-С/15 от 15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енко А.Н. Ссудный счет по Кредитному договору № 569-С/15 от 1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старева И.Б. Ссудный счет по Кредитному договору № 448-С/15 от 0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уков Д.В. Ссудный счет по Кредитному договору № 467-С/15 от 0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тнев А.В. Ссудный счет по Кредитному договору № 461-С/15 от 0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тин Д.В. Ссудный счет по Кредитному договору № 477-С/15 от 1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олап В.Ф. Ссудный счет по Кредитному договору № 478-С/15 от 1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пра В.А. Ссудный счет по Кредитному договору № 054-С/16 от 16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а А.В. Ссудный счет по Кредитному договору № 809-С/15 от 3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тева Н.И. Кредитный договор № 030-Ж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В.В. Кредитный договор №016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левая И.Г. Кредитный договор №023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губов В.В. Ссудный счет по Кредитному договору № 547-С/15 от 0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аноров И.С. Ссудный счет по Кредитному договору № 581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днин О.В. Кредитный договор № 028-Ж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паев А.В. Кредитный договор № 032-Ж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кина Ю.С. Ссудный счет по Кредитному договору № 796-С/15 от 29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И.А. Ссудный счет по Кредитному договору № 666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В.А. Ссудный счет по Кредитному договору № 463-С/15 от 0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А.Е. Ссудный счет по Кредитному договору № 318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фонов А.С. Ссудный счет по Кредитному договору № 683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онова С.В. Ссудный счет по Кредитному договору № 282-С/15 от 1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М.Г. Ссудный счет по Кредитному договору № 355-С/15 от 0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енюк А.В. Ссудный счет по Кредитному договору № 546-С/15 от 0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аджава А.В. Ссудный счет по Кредитному договору № 006-С/16 от 20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 С.А. Ссудный счет по Кредитному договору № 433-С/15 от 2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наткина А.Ю. Ссудный счет по Кредитному договору № 475-С/15 от 13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укова Е.С. Ссудный счет по Кредитному договору № 604-С/15 от 2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мбалюк Н.В. Ссудный счет по Кредитному договору № 740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М.Ю. Ссудный счет по Кредитному договору № 102-С/15 от 13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 К.Г. Ссудный счет по Кредитному договору № 104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инова С.В. Ссудный счет по Кредитному договору № 106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И.В. Ссудный счет по Кредитному договору № 108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И.А. Ссудный счет по Кредитному договору № 115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.М. Ссудный счет по Кредитному договору № 227-С/15 от 15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ямалиева В.А. Ссудный счет по Кредитному договору № 757-С/15 от 2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ке И.С. Ссудный счет по Кредитному договору № 584-С/15 от 1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зенко С.В. Ссудный счет по Кредитному договору № 301-С/15 от 2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атов В.А. Ссудный счет по Кредитному договору № 571-С/15 от 1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елицина А.А. Ссудный счет по Кредитному договору № 607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нова Ю.А. Ссудный счет по Кредитному договору № 651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сс А.Н. Ссудный счет по Кредитному договору № 701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нов А.А. Ссудный счет по Кредитному договору № 453-С/15 от 0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кова О.В. Ссудный счет по Кредитному договору № 457-С/15 от 0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цова Е.И. Ссудный счет по Кредитному договору № 486-С/15 от 2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рыкин Д.А. Ссудный счет по Кредитному договору № 489-С/15 от 2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югова Е.Ю. Ссудный счет по Кредитному договору № 319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нкова Н.И. Ссудный счет по Кредитному договору № 316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 Р.М. Ссудный счет по Кредитному договору № 409-С/15 от 2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фина О.П. Ссудный счет по Кредитному договору № 047-С/16 от 15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нова Е.В. Ссудный счет по Кредитному договору № 510-С/15 от 2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Э.М. Ссудный счет по Кредитному договору № 723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а М.В. Ссудный счет по Кредитному договору № 024-СВ//13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мышева Н.В. Ссудный счет по Кредитному договору № 077-С/15 от 27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маилов Р.Р. Ссудный счет по Кредитному договору № 471-С/15 от 1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форова Л.Г. Ссудный счет по Кредитному договору № 504-С/15 от 2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мбар И.Х. Ссудный счет по Кредитному договору № 566-С/15 от 1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А.М. Ссудный счет по Кредитному договору № 804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оренко И.В. Ссудный счет по Кредитному договору № 482-С/15 от 1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В.М. Ссудный счет по Кредитному договору № 302-С/15 от 2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заева Н.М. Ссудный счет по Кредитному договору № 310-С/15 от 26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шнякова Е.В. Ссудный счет по Кредитному договору № 013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ига В.И. Ссудный счет по Кредитному договору № 009-С/16 от 26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Д.В. Ссудный счет по Кредитному договору № 786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Т.Ю. Ссудный счет по Кредитному договору № 206-С/15 от 06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ворцов Д.А. Ссудный счет по Кредитному договору № 532-С/15 от 0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еничев В.Ю. Ссудный счет по Кредитному договору № 449-С/15 от 0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Д.М. Ссудный счет по Кредитному договору № 447-С/15 от 0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О.В. Ссудный счет по Кредитному договору № 451-С/15 от 0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а Ю.В. Ссудный счет по Кредитному договору № 454-С/15 от 0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.Б. Ссудный счет по Кредитному договору № 456-С/15 от 0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чкин А.М. Ссудный счет по Кредитному договору № 462-С/15 от 0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ебо Е.М. Ссудный счет по Кредитному договору № 468-С/15 от 1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О.А. Ссудный счет по Кредитному договору № 470-С/15 от 1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рулина Л.Г. Ссудный счет по Кредитному договору № 480-С/15 от 1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едова Н.П. Ссудный счет по Кредитному договору № 128-С/15 от 20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вая Т.А. Ссудный счет по Кредитному договору № 090-С/15 от 03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Е.А. Ссудный счет по Кредитному договору № 494-С/15 от 21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тузов В.Н. Ссудный счет по Кредитному договору № 758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елин А.В. Ссудный счет по Кредитному договору № 643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огорская К.В. Ссудный счет по Кредитному договору № 012-СВ/15 от 23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шева Н.П. Ссудный счет по Кредитному договору № 015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зов Ю.Ф. Ссудный счет по Кредитному договору № 322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пов А.А. Ссудный счет по Кредитному договору № 332-С/15 от 3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казова С.О. Ссудный счет по Кредитному договору № 378-С/15 от 09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а О.Н. Ссудный счет по Кредитному договору № 379-С/15 от 10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женин А.Е. Ссудный счет по Кредитному договору № 473-С/15 от 13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андров И.Е. Ссудный счет по Кредитному договору № 652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онова А.А. Ссудный счет по Кредитному договору № 671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акова А.Д. Ссудный счет по Кредитному договору № 345-С/15 от 0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олов Ю.С. Ссудный счет по Кредитному договору № 408-С/15 от 1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В.В. Ссудный счет по Кредитному договору № 161-С/15 от 05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тов Д.Ю. Ссудный счет по Кредитному договору № 702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Т.Ю. Ссудный счет по Кредитному договору № 105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М.В. Ссудный счет по Кредитному договору № 107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чаков П.Н. Ссудный счет по Кредитному договору № 570-С/15 от 17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жабов Э.Х. Ссудный счет по Кредитному договору № 042-С/16 от 09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 В.П. Ссудный счет по Кредитному договору № 505-С/15 от 2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чик А.П Кредитный договор №014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А.А. Кредитный договор №020-Ж/1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а Я.Н. Ссудный счет по Кредитному договору № 543-С/15 от 09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кора К.М. Ссудный счет по Кредитному договору № 564-С/15 от 1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а О.В. Ссудный счет по Кредитному договору № 125-С/15 от 19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М.Ю. Ссудный счет по Кредитному договору № 499-С/15 от 2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Р.Г. Ссудный счет по Кредитному договору № 281-С/15 от 1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лер С.С. Ссудный счет по Кредитному договору № 294-С/15 от 20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Н.В. Ссудный счет по Кредитному договору № 298-С/15 от 21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вит Р.В. Ссудный счет по Кредитному договору № 035-С/16 от 04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ьяченко В.Г. Ссудный счет по Кредитному договору № 010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 Г.А. Ссудный счет по Кредитному договору № 781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овой А.Е. Ссудный счет по Кредитному договору № 248-С/15 от 27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зяк О.С. Ссудный счет по Кредитному договору № 724-С/15 от 1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ва Л.А. Ссудный счет по Кредитному договору № 411-С/15 от 2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Е.М. Ссудный счет по Кредитному договору № 201-С/15 от 03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лин В.А. Ссудный счет по Кредитному договору № 110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Т.А. Ссудный счет по Кредитному договору № 134-С/15 от 21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И.А. Ссудный счет по Кредитному договору № 802-С/15 от 3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кентьев А.Л. Кредитный договор № 130-С/13 от 07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йников К.А. Ссудный счет по Кредитному договору № 458-С/15 от 07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а Ю.Г. Ссудный счет по Кредитному договору № 157-С/15 от 04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ин А.Б. Ссудный счет по Кредитному договору № 216-С/15 от 09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ичкин Р.А. Ссудный счет по Кредитному договору № 251-С/15 от 29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Н.Н. Ссудный счет по Кредитному договору № 711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ина Е.В. Ссудный счет по Кредитному договору № 714-С/15 от 1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ов С.В Кредитный договор № 035-Ж/13 от 05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ов Н.Н. Ссудный счет по Кредитному договору № 315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шкина М.Л. Ссудный счет по Кредитному договору № 381-С/15 от 10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 Д.В. Ссудный счет по Кредитному договору № 387-С/15 от 11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жбин Р.А. Ссудный счет по Кредитному договору № 568-С/15 от 16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шнин Д.В. Ссудный счет по Кредитному договору № 225-С/15 от 1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а Н.А. Ссудный счет по Кредитному договору № 095-С/15 от 15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 Е.Г. Ссудный счет по Кредитному договору № 483-С/15 от 16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ев А.М. Ссудный счет по Кредитному договору № 485-С/15 от 1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Н.В. Ссудный счет по Кредитному договору № 492-С/15 от 21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ньков Е.В. Ссудный счет по Кредитному договору № 487-С/15 от 2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Н.В. Ссудный счет по Кредитному договору № 018-С/13 от 06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В.Б. Ссудный счет по Кредитному договору № 009-СВ/15 от 23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нов С.А. Ссудный счет по Кредитному договору № 014-СВ/15 от 24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 О.Ю. Ссудный счет по Кредитному договору № 649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а Н.Н. Ссудный счет по Кредитному договору № 669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ова О.И. Ссудный счет по Кредитному договору № 696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манова М.А. Ссудный счет по Кредитному договору № 154-С/15 от 04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нцевич Е.Э. Ссудный счет по Кредитному договору № 155-С/15 от 04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иев С.С. Ссудный счет по Кредитному договору № 615-С/15 от 24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енко В.В. Ссудный счет по Кредитному договору № 425-С/15 от 23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това Е.П. Ссудный счет по Кредитному договору № 672-С/15 от 04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Н.М. Ссудный счет по Кредитному договору № 369-С/15 от 0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енова И.Э. Ссудный счет по Кредитному договору № 275-С/15 от 10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ганов Д.О. Ссудный счет по Кредитному договору № 240-С/15 от 22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ушенко Т.П. Ссудный счет по Кредитному договору № 274-С/15 от 0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нева М.В. Ссудный счет по Кредитному договору № 515-С/15 от 2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ьков С.В. Ссудный счет по Кредитному договору № 522-С/15 от 3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ышев В.К. Ссудный счет по Кредитному договору № 556-С/15 от 12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кова Е.Ф. Ссудный счет по Кредитному договору № 046-С/16 от 1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.А. Ссудный счет по Кредитному договору № 061-С/16 от 18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Н.Г. Ссудный счет по Кредитному договору № 132-С/15 от 21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а Н.П. Ссудный счет по Кредитному договору № 663-С/15 от 0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Г.Л. Ссудный счет по Кредитному договору № 741-С/15 от 16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ачков П.А. Ссудный счет по Кредитному договору № 389-С/15 от 1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Ссудный счет по Кредитному договору № 418-С/15 от 22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зов Л.О. Ссудный счет по Кредитному договору № 464-С/15 от 09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ментьев Д.Ю. Ссудный счет по Кредитному договору № 109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 А.А. Ссудный счет по Кредитному договору № 439-С/15 от 29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В.С. Ссудный счет по Кредитному договору № 442-С/15 от 01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С.И. Ссудный счет по Кредитному договору № 450-С/15 от 0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 А.В. Ссудный счет по Кредитному договору № 791-С/15 от 2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това Н.С. Ссудный счет по Кредитному договору № 043-С/16 от 10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миров И.Н. Ссудный счет по Кредитному договору № 766-С/15 от 23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н И.А. Ссудный счет по Кредитному договору № 365-С/15 от 07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ских М.А. Ссудный счет по Кредитному договору № 733-С/15 от 1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ва О.Ф. Ссудный счет по Кредитному договору № 094-С/15 от 14/04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ков В.М. Ссудный счет по Кредитному договору № 002-С/16 от 18/01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нарт Е.В. Ссудный счет по Кредитному договору № 100-С/15 от 13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иров М.В. Ссудный счет по Кредитному договору № 481-С/15 от 15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суловина А.С. Ссудный счет по Кредитному договору № 111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ченко Е.Ю. Ссудный счет по Кредитному договору № 405-С/15 от 17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С.С. Ссудный счет по Кредитному договору № 064-С/15 от 11/03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С.А. Ссудный счет по Кредитному договору № 642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шухина Т.В. Ссудный счет по Кредитному договору № 103-С/15 от 14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жантов С.А. Ссудный счет по Кредитному договору № 391-С/15 от 1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анский А.Л. Ссудный счет по Кредитному договору № 490-С/15 от 20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ько С.В. Ссудный счет по Кредитному договору № 136-С/15 от 21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изова О.А. Ссудный счет по Кредитному договору № 328-С/15 от 28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дрик А.И. Кредитный договор № 001-СС/15 от 30/0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А.С. Ссудный счет по Кредитному договору № 137-С/15 от 22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ной С.С. Ссудный счет по Кредитному договору № 395-С/15 от 16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М.В. Кредитный договор № 001-МЖ/14 от 25/03/2014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гушова Е.Н. Ссудный счет по Кредитному договору № 156-С/15 от 04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.И. Ссудный счет по Кредитному договору № 254-С/15 от 30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ев Д.В. Ссудный счет по Кредитному договору № 444-С/15 от 0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С.К. Ссудный счет по Кредитному договору № 780-С/15 от 25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водина Н.Е. Ссудный счет по Кредитному договору № 423-С/15 от 23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ёва С.А. Ссудный счет по Кредитному договору № 431-С/15 от 24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в Б.В. Ссудный счет по Кредитному договору № 382-С/15 от 10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иуллин М.Х. Ссудный счет по Кредитному договору № 400-С/15 от 16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чина О.В. Ссудный счет по Кредитному договору № 118-С/15 от 15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ьников С.Н. Кредитный договор №029-С/1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ов М.К.. Ссудный счет по Кредитному договору № 025-С/16 от 02/02/2016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а Н.В. Ссудный счет по Кредитному договору № 562-С/15 от 13/11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Я.В. Ссудный счет по Кредитному договору № 138-С/15 от 22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рожец С.А. Ссудный счет по Кредитному договору № 147-С/15 от 28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яновский К.С. Ссудный счет по Кредитному договору № 162-С/15 от 05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сконос А.Ю. Ссудный счет по Кредитному договору № 179-С/15 от 19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юта Н.С. Ссудный счет по Кредитному договору № 684-С/15 от 08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ин А.А. Ссудный счет по Кредитному договору № 367-С/15 от 08/09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9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унов А.В. Ссудный счет по Кредитному договору № 321-С/15 от 27/08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0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 В.А. Ссудный счет по Кредитному договору № 126-С/15 от 19/05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О.В. Ссудный счет по Кредитному договору № 160-С/15 от 05/06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зенцева Т.А. Ссудный счет по Кредитному договору № 704-С/15 от 10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3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чук Б.А Кредитный договор № 029-Ж/13 от 04/10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4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 А.Н. Ссудный счет по Кредитному договору № 500-С/15 от 22/10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5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Т.В. Ссудный счет по Кредитному договору № 648-С/15 от 01/12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6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аков Е.В. Ссудный счет по Кредитному договору № 239-С/15 от 22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7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гина Т.К. Ссудный счет по Кредитному договору № 244-С/15 от 23/07/2015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8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вич Э.В. Ссудный счет по Кредитному договору № 026-С/13 от 25/03/2013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6 1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3 4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2 6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по указанным активам предполагаемые поступления составят в общей сумме не более 15 077 тыс. руб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2:00Z</dcterms:created>
  <dc:creator>internet</dc:creator>
  <dc:description/>
  <dc:language>en-US</dc:language>
  <cp:lastModifiedBy>internet</cp:lastModifiedBy>
  <dcterms:modified xsi:type="dcterms:W3CDTF">2016-07-29T10:23:00Z</dcterms:modified>
  <cp:revision>1</cp:revision>
  <dc:subject/>
  <dc:title/>
</cp:coreProperties>
</file>