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0 апреля 2016 г. по делу № А40-29583/16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- 29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6 года конкурсному управляющему предъявлены требования 312 заявителей на общую сумму 6 969 701 тыс. руб. Включены в реестр требований кредиторов Банка (далее – Реестр) требования 277 кредиторов на общую сумму 3 968 943 тыс. руб., в том числе 133 кредиторов первой очереди на сумму 15 235 тыс. руб. и 144 кредиторов третьей очереди на сумму 3 953 70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сумму 2 911 1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заявителям на общую сумму 89 609 тыс. руб. Причиной отказов, в основном, являлось отсутствие у Банка обязательств перед заявителями, а также непредставление надлежащим образом заверенных копий документов, подтверждающих обоснованность требований к Банку и полномочия лиц, подписавших предъявленные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в размере 5,08 % от суммы установленных требований, будут осуществляться с 3 августа по 28 октября 2016 года включительно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6:00Z</dcterms:created>
  <dc:creator>internet</dc:creator>
  <dc:description/>
  <dc:language>en-US</dc:language>
  <cp:lastModifiedBy>internet</cp:lastModifiedBy>
  <dcterms:modified xsi:type="dcterms:W3CDTF">2016-07-29T10:08:00Z</dcterms:modified>
  <cp:revision>1</cp:revision>
  <dc:subject/>
  <dc:title/>
</cp:coreProperties>
</file>