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2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9 июля 2016 года завершена инвентаризация части имущества Банк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новных средств, являющихся неотделимыми улучшениями в собственных и ранее арендованных нежилых помещ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сновных средств, находящихся на складах в г. Суджа (Курская область), г. Калининград (Калининградская область), г. Ижевск (Удмуртская республика), а также на складе «Гальваника» ЗАО «МОСМЕК» (Московская область, г. Видное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часть серверного оборудования, находящегося в собственном помещении Банка, расположенного по адресу: г. Москва, ул. Беломорская, д. 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балансовых счетах Банка, в количестве 2 540 единиц (банковское имущ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3179"/>
        <w:gridCol w:w="1732"/>
        <w:gridCol w:w="1505"/>
        <w:gridCol w:w="2224"/>
      </w:tblGrid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формация о проведенной или планируемой оценке рыночной стоимости активов/ 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74 3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7 728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309***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есоль по адресу: г. Москва, ул. Автозаводская, д. 6 (дополнительный офис «Автозавод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Тверь, пр-кт Чайковского, д. 6, корп. 1 (операционный офис «Лазур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Ленинградское ш., д. 96а (дополнительный офис «Ленинград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ые кабельные сети в помещениях по адресу: г. Москва, Новинский б-р, д. 15 (дополнительный офис «Новин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ые кабельные сети в помещениях по адресу: г. Саратов, ул. Астраханская, д. 103 (программный центр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ния связи (информация о местонахождении отсутствует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зковольтовая кабельная сеть (информация о местонахождении отсутствует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Республика Башкортостан, г. Уфа, ул. Коммунистическая, д. 51 (кредитно-кассовый офис «Уфим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1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ые кабельные сети Москва в помещениях по адресу: г. Москва, ул. Бутырская, д. 76, стр. 1 (дополнительный офис «Новодмитро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3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ул. Новодмитровская, д. 5А, строение 8 (дополнительный офис «МедиаМаркт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(хранилище, касса пересчета, депозитарий и т.д.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1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расширения 3576-Е9U 4 драйва для ленточной библиотеки IBM TS331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льтиплексор DWDM (ОЦОД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нточная библиотека IBM 3576-L5B TS3310 Tape Library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расширения 3576-Е9U 4 драйва для ленточной библиотеки IBM TS331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расширения 3576-Е9U 4 драйва для ленточной библиотеки IBM TS331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ый узел (информация о местонахождении отсутствует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на 9-м этаже помещений по адресу: г. Москва, ул. Снежная, д. 26 (дополнительный офис «Снеж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на 8-м этаже помещений по адресу: г. Москва, ул. Снежная, д. 26 (дополнительный офис «Снеж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распределительный щит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7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ул. 1-я Бородинская, д. 3 (дополнительный офис «Кие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Республика Татарстан, г. Чистополь, ул. Энгельса, д. 1Д (кредитно-кассовый офис «Татар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слаботочная кабельная сеть в помещениях по адресу: г. Москва, ул. Бутырская, д. 76, стр. 1 (дополнительный офис «Новодмитро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8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Саратов, ул. Ломоносова, д. 1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Саратов, ул. Ломоносова, д. 1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боточные сети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77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бор из металлического профиля по периметру территории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слаботочная кабельная сеть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ые кабельные сети в помещениях по адресу: г. Саратов ул. Мичурина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 в помещениях по адресу: г. Тверь, ул. Крылова, д. 22 (дополнительный офис «Волж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боточные сети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6504 (Distribution SW#1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X5, 2xXeon 10C E7-4870 130W 2.4GHz/30MB L3, 4x4GB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X5, 2xXeon 10C E7-4870 130W 2.4GHz/30MB L3, 4x4GB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950 M2 для RS-Bank V.6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Storwize V7000 (Обслуживание и разработка системы Интер-Банк Ю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7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. 2xXeon 10C E7-8870 130W 2.40 Ghz/30Mb L3, 4x4GB,O/Bay HS 2.5in SAS, SR M1015, 2x1975W p/s Rack («Фронт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. 2xXeon 10C E7-8870 130W 2.40 Ghz/30Mb L3, 4x4GB,O/Bay HS 2.5in SAS, SR M1015, 2x1975W p/s Rack («Фронт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сив VNX5500DP15F/VNX55-KIT VN5500 DPE 15x3.5 DRIVE SLOT-FIEND INST/DOCUMENTATION KIT FOR VNX550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8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. 2xXeon 10C E7-8870 130W 2.40 Ghz/30Mb L3, 4x4GB,O/Bay HS 2.5in SAS, SR M1015, 2x1975W p/s Rack («Фронт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X5, 2xXeon 10C E7-4870 130W 2.4GHz/30MB L3, 4x4GB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ЕМС для системы RS-V6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3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BladeCenter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. 2xXeon 10C E7-8870 130W 2.40 Ghz/30Mb L3, 4x4GB,O/Bay HS 2.5in SAS, SR M1015, 2x1975W p/s Rack («Фронт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 X5. 2xXeon 10C E7-8870 130W 2.40 Ghz/30Mb L3, 4x4GB,O/Bay HS 2.5in SAS, SR M1015, 2x1975W p/s Rack («Фронт»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950 M2 для RS-Bank V.6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UN Fire X4600 M2 x64 server: 8xAMD Opteron Model 822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1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950 М2, 2х Xeon Six Core{7460 130W 2.66GHz/1066MHz/16MB (RS Y6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X5, 2xXeon 10C E7-4870 130W 2.4GHz/30MB L3, 4x4GB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-библиотека IBM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un Fire X4450 для Фронт/RS V6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7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x3850X5, 2xXeon 10C E7-4870 130W 2.4GHz/30MB L3, 4x4GB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950 М2, 2х Xeon Six Core{7460 130W 2.66GHz/1066MHz/16MB(RS Y6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 и кондиционирование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atalyst 6500 WS-C6509-V-E Enhanced 9-slot Chassis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atalyst 6500 WS-C6509-V-E Enhanced 9-slot Chassis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оборудование - телефонная система CallCenter в помещениях по адресу: г. Саратов, ул. Ломоносова, д. 1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энергоустановка КДЭС ENERGO ED 350/400 IV (информация о местонахождении отсутствует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Blade 50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система хранения данных StorWize v700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520А А1 Blade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Flex System x440 Compute Node Xeon 8C Processor Model E5-4650m 512 GB (сервер СУБД OW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540А А1 Blade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HUS Drive Box-SFF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Compute Blade System 200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HUS - VM (система хранения данных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51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 51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850 Х6 4U Chassis 3837FT1 (DWH Архитектура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(дисковый массив) IBM Storwize 7000 (для систем ФРОНТ Лайф, Деман, Cassa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itachi HUS130 Rack Mount System 4 дисковых полки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US-VM -SOLUTION.S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6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563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ый массив DAE FACTORY OR FIELD INSTALL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BC HS22 XDP6C-X5650-2.66(1333/12M)/3x2G/SAS HS/2xGEth 7870H2G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м FC Brocade 6510 48P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7143B5G X5 2xXeon 10C E7-4850 130W (сервисная шина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х3850 Х6 4U Chassis 3837FT1 (DWH Риски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Flex System x440 Compute Node Xeon 8C Processor Model E5-4650m 512 GB (сервер СУБД OW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itachi HUS130 Unifiled Storage System Sales 5 дисковых полок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HUS Drive Box-SFF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7143B5Gx3850 X5 2xXeon 10C E7-4850 130W (сервисная шина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eServer BladeCenter H Chassis (для проекта темы WOW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3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eServer BladeCenter H Classis (для проекта темы WOW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IBM BC HS22 XDP6C-X5650-2.66(1333/12M)/3x2G/SAS HS/2xGEth 7870H2G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эйд Шасси сервер Compute-Blade.S CB-2000S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ейд Шасси IBM Flex Suytem Enterprise Chassis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ем FC Brocade 6510 48P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89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Nexus 701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Сatalist 6509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1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Nexus 7010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01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татор CISCO Сatalist 6509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1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ая установка газового пожаротушения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7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г. Саратов, ул. Мичурина,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в помещениях по адресу: Республика Татарстан, г. Чистополь, ул. Энгельса, д. 1Д (кредитно-кассовый офис «Татар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земный газопровод для котельной в помещениях по адресу: г. Саратов, ул. Ломоносова, д. 1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68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г. Саратов ул. Мичурина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ая система наблюдения в процессинговом центре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ытяжной вентиляции в помещениях по адресу: г. Саратов ул. Мичурина,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серверной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2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Саратов ул. Мичурина,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го телевидения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(информация о местонахождении отсутствует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и управление доступом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5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Москва, ул. Бутырская, д. 76, стр. 1 (дополнительный офис «Новодмитро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ранно-пожарная сигнализация и система автоматического пожаротушения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г. Саратов ул. Мичурина,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дымоудаления, система автоматического газового пожаротушения в помещениях по адресу: г. Саратов ул. Мичурина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Саратов, ул. Ломоносова, д. 1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9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Москва, ул. Бутырская, д. 76, стр. 1 (дополнительный офис «Новодмитро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0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, система контроля и управления доступом и система видеонаблюдения в помещениях по адресу: г. Сыктывкар, ул. К. Маркса, д. 199 (кредитно-кассовый офис «Сыктывкар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втоматической пожарной сигнализации, газового пожаротушения, водяного пожаротушения и системы оповещения о пожаре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автоматической пожарной сигнализации, автоматической установки газового пожаротушения и система газодымоудаления в эмбоссерной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6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Саратов ул. Мичурина д. 166/168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87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, система контроля и управления доступом и система видеонаблюдения в помещениях по адресу: Нижегородская обл., г. Дзержинск, Циолковского пр., д. 7 (кредитно-кассовый офис «Дзержин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в помещениях по адресу: г. Москва, Волгоградский пр-т, д. 43, корп. 3 (дополнительный офис «Авилон-Плаза», операционная касса вне кассового узла № 8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Москва, Дербеневская наб., д. 11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2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и вентиляции в помещениях по адресу: г. Москва, ул. Бутырская, д. 76, стр. 1 (дополнительный офис «Новодмитро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еть, система контроля и управления доступом и система видеонаблюдения в помещениях по адресу: г. Калининград, Советский пр-т, д. 30-34 (кредитно-кассовый офис «Калининград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Московская область, Красногорский район, пос. Путилково, 69 км МКАД, строение 17 (дополнительный офис «Гринвуд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1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9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2000 А2 Chassis (система OpenWay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0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сси 2000 А2 Chassis (система OpenWay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0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1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(система OpenWay)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04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2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в помещениях по адресу: г. Москва, ул. 1-я Бородинская, д.3 (дополнительный офис «Кие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3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ая система наблюдения в помещениях по адресу: г. Москва, ул. 1-я Бородинская, д. 3 (дополнительный офис «Киевски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4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визионная система видеонаблюдения и регистрации на объекте: территория кассы перерасчета / хранилище в помещениях по адресу: г. Москва, ул. Беломорская, д. 6А (собственные помещения Банка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5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помещений 9-го этажа помещений по адресу: г. Москва, ул. Снежная, д. 26 (дополнительный офис «Снеж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6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помещений 8-го этажа помещений по адресу: г. Москва, ул. Снежная, д. 26 (дополнительный офис «Снеж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43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7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в помещениях по адресу: Московская область, Красногорский район, пос. Путилково, 69 км МКАД, строение 17 (дополнительный офис «Гринвуд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8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тическая пожарная сигнализация помещений по адресу: г. Москва, ул. Снежная, д. 26 (дополнительный офис «Снежный»)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74 304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7 728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6 3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Неотделимые улучшения в ранее арендованных нежилых помещениях. Демонтаж и вывоз данных объектов невозможен, так как это повлечет существенное нарушение работоспособности и функционального назначения объектов. Бывшим руководством Банка не переданы временной администрации, и соответственно, конкурсному управляющему документы, подтверждающие согласование улучшений с собственниками нежилых помещений. Кроме того, договорами аренды не предусмотрена компенсация стоимости улучшений при их растор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 Бывшим руководством Банка не переданы временной администрации, и соответственно, конкурсному управляющему имущество и документы, подтверждающие право собственности на имущество (в том числе свидетельства, договоры купли-продажи, акты приема-передачи, карточки учета основных средств и прочие документы, позволившие бы определить принадлежность имущества к Банку и его местонахождение). Также, имущество и документы не обнаружены в ходе конкурсного производства в отношении Ба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** Указана предварительная оценка возможных поступлений от реализации указанного иму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55:00Z</dcterms:created>
  <dc:creator>internet</dc:creator>
  <dc:description/>
  <dc:language>en-US</dc:language>
  <cp:lastModifiedBy>internet</cp:lastModifiedBy>
  <dcterms:modified xsi:type="dcterms:W3CDTF">2016-07-27T13:59:00Z</dcterms:modified>
  <cp:revision>1</cp:revision>
  <dc:subject/>
  <dc:title/>
</cp:coreProperties>
</file>