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29 декабря 2015 года по 31 мая 2016 года новое имущество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309 исковых заявлений на общую сумму 421 919 тыс. руб. По состоянию на 1 июня 2016 года удовлетворено 305 исковых заявлений на общую сумму 123 780 тыс. руб., по 1 исковому заявлению на сумму 2 199 тыс. руб. Банку отказано. На рассмотрении в судах находятся 3 исковых заявления. На основании вступивших в силу судебных актов возбуждено 301 исполнительное производство на общую сумму 83 922 тыс. руб., 126 из которых на общую сумму 16 78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 8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еся в приеме вкладов в нарушение запрета, и хищения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ООО КБ «Анталбанк»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января 2016 года в СД МВД России направлено заявление о признании Банка потерпевшим по делу. Дело передано для дальнейшего расследования в СУ по ЮЗАО ГСУ СК России по г. Москве, срок предварительного следствия по делу продлен до 10 августа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вышеуказанному делу присоединено заявление, направленное 10 ноября 2015 года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. А также заявление конкурсного управляющего, направленное 17 марта 2016 года в СД МВД России,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декабря 2015 года по 3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4381"/>
        <w:gridCol w:w="1171"/>
        <w:gridCol w:w="1095"/>
        <w:gridCol w:w="1909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21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9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8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31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 90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 37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8 529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390"/>
        <w:gridCol w:w="1354"/>
        <w:gridCol w:w="2072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2 150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 335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599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75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 399</w:t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327 45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2:00Z</dcterms:created>
  <dc:creator>internet</dc:creator>
  <dc:description/>
  <dc:language>en-US</dc:language>
  <cp:lastModifiedBy>internet</cp:lastModifiedBy>
  <dcterms:modified xsi:type="dcterms:W3CDTF">2016-07-27T12:16:00Z</dcterms:modified>
  <cp:revision>1</cp:revision>
  <dc:subject/>
  <dc:title/>
</cp:coreProperties>
</file>