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55329/14 28 октября 2014 года (резолютивная часть объявлена 21 октября 2014 года) Акционерный Коммерческий Банк «ИнтрастБанк» (открытое акционерное общество) (АКБ «ИнтрастБанк» (ОАО)) (далее – Банк), ОГРН 1027739249670, ИНН 7736193347, адрес регистрации: 115054, г. Москва, Монетчиковский 5-й переулок, д. 3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6 июня по 20 сентября 2016 года организованы электронные торги посредством публичного предложения имуществом Банка общей балансовой стоимостью 103 0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чьи требования включены в реестр требований кредиторов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а также по прочим обязательствам перед кредиторами Банка, требования которых включены в первую очередь Реестра, в размере 1,9 % от суммы неудовлетворенных требований и в размере 0,62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июля 2016 года на выплаты кредиторам Банка направлено 230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ода в судебные органы подано 94 иска на общую сумму 1 834 855 тыс. руб., требования конкурсного управляющего удовлетворены по 54 искам на общую сумму 584 585 тыс. руб. Возбуждено 83 исполнительных производства на сумму 548 748 тыс. руб., 9 из которых на общую сумму 57 927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23 должника Банка – юридических, физических лиц и индивидуальных предпринимателей находятся в процедурах банкротства и ликвидации. Требования Банка к 15 должникам на сумму 591 064 тыс. руб. включены в реестр требований кредиторов должника, требования Банка к 1 должнику в размере 5 466 тыс. руб. признаны текущими и подлежат исполнению вне очередности, требования Банка к 5 должникам на общую сумму 545 067 тыс. руб. направлены для включения требований Банка в реестры требований кредиторов должников, во включении требований к 2 должникам на сумму 569 890 тыс. руб. отказано в связи с не передачей от бывшего руководства Банка временной администрации и конкурсному управляющему по головному офису электронной базы данных и документов, подтверждающих задолженность перед Б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одано 28 заявлений о признании сделок недействительными на общую сумму 760 345 тыс. руб. (в том числе 13 неимущественного характера), из которых удовлетворено 20 заявлений на общую сумму 81 601 тыс. руб. Отказано в удовлетворении требований Банка по 3 исковым заявлениям на сумму 16 922 тыс. руб. Службой судебных приставов возбуждено 5 исполнительных производств на общую сумму 27 5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привлечению к ответственности бывшего руковод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уголовного дела, возбужденного по признакам преступления, предусмотренным ч. 2 ст. 201 УК РФ «Злоупотребление полномочиями», Банк признан потерпевшим и гражданским истцом по уголовному делу. В отношении и. о. Председателя Правления Банка заочно избрана мера пресечения в виде заключения под стражу, он объявлен в международный розыск. Срок предварительного следствия по уголовному делу прод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конкурсным управляющим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7:00Z</dcterms:created>
  <dc:creator>internet</dc:creator>
  <dc:description/>
  <dc:language>en-US</dc:language>
  <cp:lastModifiedBy>internet</cp:lastModifiedBy>
  <dcterms:modified xsi:type="dcterms:W3CDTF">2016-07-27T11:19:00Z</dcterms:modified>
  <cp:revision>1</cp:revision>
  <dc:subject/>
  <dc:title/>
</cp:coreProperties>
</file>