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(дата объявления резолютивной части – 12 июля 2012 года) по делу № А71-8362/2012 Г2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предъявлены после даты закрытия реестра требований кредиторов Банка (далее – Реестр), в размере 45,49% суммы неудовлетворенных требований будут проводиться в период с 25 июля по 24 августа 2016 года (включительно)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Банка по вновь установленному требованию, пропорционально удовлетворению требований остальных кредиторов первой очереди, требования которых предъявлены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2:00Z</dcterms:created>
  <dc:creator>internet</dc:creator>
  <dc:description/>
  <dc:language>en-US</dc:language>
  <cp:lastModifiedBy>internet</cp:lastModifiedBy>
  <dcterms:modified xsi:type="dcterms:W3CDTF">2016-07-27T07:44:00Z</dcterms:modified>
  <cp:revision>1</cp:revision>
  <dc:subject/>
  <dc:title/>
</cp:coreProperties>
</file>