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9 декабря 2015 года), завершена 4 июля 2016 года. По итогам инвентаризации выявлена недостача в размере 722 640 тыс. руб., основная сумма которой в размере 710 502 тыс. руб. приходится на недостачу по ценным бумагам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езультате проведения инвентаризации выявлено имущество, неучтенное на счетах бухгалтерского баланса, в количестве 647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одный акт об итогах инвентаризации имущества в АО «НСТ-БАНК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ываемого на балансовых счетах, по состоянию на 29.1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32"/>
        <w:gridCol w:w="1829"/>
        <w:gridCol w:w="1605"/>
        <w:gridCol w:w="2466"/>
      </w:tblGrid>
      <w:tr>
        <w:trPr>
          <w:trHeight w:val="315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ии или планируемой оценке рыночной стоимости а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3885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8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81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KZT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USD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В ЕВРО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5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5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КЦ Г.НОВОТРОИЦК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4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Отделении 1 Москв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1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5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5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Ф,ПЕРЕЧИСЛЕННЫЕ В БАНК РОССИ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 ,ПЕРЕЧИСЛЕННЫЕ В БАНК РОССИИ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32 1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32 150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курсным управляющим планируется проведение оценки / 100 000*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елигированные ОАО "КЗАЭ" Код ISIN: RU000A0JNJM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 68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 68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"Балтийский завод" Код ISIN: RU000797691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 27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 27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"КЗАЭ" Код ISIN: RU000A0JNJL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 74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 74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"Чебоксарский Агрегатный завод" Код ISIN: RU000A0F5V9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5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52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"Энергия СХ" Код ISIN: RU000A0JVE7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92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92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ФМАМаунт / RU000A0JR5E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0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00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3 54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0 995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 /                 30 322*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АСПЕКТ" по кредитному договору N 2ю от 11.09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СтройТрейд" по кредитному договору N 6ю от 15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1УК" по кредитному договору N 8ю от 1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верСнаб" по кредитному договору N 3ю от 13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1УК" по кредитному договору N 9ю от 21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ос Инжиниринг" по кредитному договору N 5ю от 15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УНА" по кредитному договору N 10ю от 05.11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СтройТрейд" по кредитному договору N 4ю от 14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оставка" по кредитному договору N 7ю от 15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оставка" по кредитному договору N 1ю от 05.08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по кредитному договору N 7015-Ю от 09.10.2014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лактика" по кредитному договору N 7008-ю от 22.04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авай" по кредитному договору N 19/11 от 25.11.2011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тра 2" по кредитному договору N 02/13 от 08.04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ндилян Мясник Артаваздович по кредитному договору N 14/13 от 29.08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малтдинова Юлия Юнусовна по кредитному договору N 7013-Ю от 10.09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малтдинова Юлия Юнусовна по кредитному договору N 02/11 от 27.01.2011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ьский завод строительных конструкций" по кредитному договору N 22/12 от 07.11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жспецсервис" по кредитному договору N 13/13 от 22.08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кров" по кредитному договору N 10/12 от 23.05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"Уральская стальная компания" по кредитному договору N 11/11 от 01.06.2011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"Орский молочный завод" по кредитному договору N 18/13 от 29.10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ьский завод строительных конструкций" по кредитному договору N 12/12 от 06.08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тевой Мерчендайзинг" по кредитному договору N 7ю от 30.10.20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АСПЕКТ" по кредитному договору N 2ю от 11.09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И" по договору № У-130/15/1743 от 11.09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1УК" по кредитному договору N 8ю от 1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-М" по кредитному договору № 12 от 09.10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оставка" по кредитному договору N 1ю от 05.08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СтройТрейд" по кредитному договору N 4ю от 14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1УК" по кредитному договору N 9ю от 21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ьский завод строительных конструкций" по кредитному договору N 12/12 от 06.08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УНА" по кредитноу договору № 12 от 09.10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тамос" по кредитному договору № 15/1535 от 06.05.2015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антстрой" по кредитному договору № 2/15/1722 от 28.08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верСнаб" по кредитному договору N 3ю от 13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Мет" по кредитному договору № У-146/15/1738 от 09.10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 по кредитному договору № 2/15/1730 от 28.08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 групп" по кредитному договору № 15/5/Ю/2015 от 28.08.2015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ос Инжиниринг" по кредитному договору N 5ю от 15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УНА" по кредитному договору N 10ю от 05.11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%% к ООО "Бриз" по договору № У-147/Ю-420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%% к ООО "Гера" по договору № У-129/15/1639 от 11.09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%% к ООО "Бриз" по договору № У-148/Ю-464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%% к ООО "Гарантстрой" по кредитному договору № 2/15/1722 от 28.08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%% к ООО компания "АгорА" по договору № У-145/Ю-486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 29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 29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а И.С. по кредитному договору N 17/10 от 19.10.2010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тьев В.С. по кредитному договору N 1ф от 02.11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ов В.Р. по кредитному договору N 69ф от 20.10.20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мачёв В.И. по кредитному договору N 432 от 06.11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енюк М.В. по кредитному договору N 66ф от 03.10.20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ятуллин Т.Р. по кредитному договору N 73ф от 07.11.20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ов В.П. по кредитному договру N 183-И от 21.05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дкова Т.В. по кредитному договору N 382 от 22.06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иев С.Г. по кредитному договору N 161-И от 27.09.2011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мачёв В.И. по кредитному договору N 1 от 20.10.2014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унова Т.В. по кредитному договору N 61 от 27.02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горош А.М. по кредитному договору N 333 от 02.09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А.В. по кредитному договору N 190-И от 07.08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ипуренко В.С. по кредитному договору N 163 от 16.04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суров Х.Р. по кредитному договору N 233 от 04.06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яткина С.А. по кредитному договору N 523 от 09.08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8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фер А.Р. по кредитному договору N 614 от 12.09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унов А.В. по кредитному договору N 40 от 08.02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рев А.С. по кредитному договору N 2 от 24.10.2014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ев О.В. по кредитному договору N 421 от 28.10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имов Ч.Т. по кредитному договору N 38ф от 03.07.20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домаров В.И. по кредитному договору N 187-И от 23.07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 П.М. по кредитному договору N 329 от 27.08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хель В.Б. по кредитному договору N 121 от 28.03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ызлов Н.Н. по кредитному договору N 385 от 01.10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ин А.И. по кредитному договору N 292 от 08.08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Ю.В. по кредитному договору N 490 от 30.07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йбекова Д,А. по кредитному договору N 199-И от 12.02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качева Е.Ю. по кредитному договору N 1 от 23.09.2015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уллаев Ф.К. по кредитному договору N 7112 от 29.05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нков А.В. по кредитному договору N 076к/фз/12 от 27.11.201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дкова Т.В. по кредитному договору N 382 от 22.06.2012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суров Х.Р. по кредитному договору N 526 от 02.12.2011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кин В.А. по кредитному договору N 002к/фз/13 от 25.01.201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Д.С. по кредитному договору N 073к/фз/12 от 21.11.201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дуров В.В. по кредитному договору N 003к/фз/13 от 29.01.201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ихина Е.Н. по кредитному договору N 68ф от 16.10.20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унова Т.В. по кредитному договору N 61 от 27.02.2013 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1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866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курсным управляющим планируется проведение оценки / 21 893*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е имущество (учитываемое для налога на прибыль) Здание по адресу: Оренбургская область, г.Новотроицк , ул.Совецкая , 4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8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89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AUDI A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этажное нежилое административное здание по адресу: Оренбургская обл., г. Новотроицк, ул. Ваулина, дом 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3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3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ощадью 2748 кв.м., кадастровый номер 56:42:02 27 018:0002 по адресу: Оренбургская обл., г. Новотроиц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ощадью 19994 кв.м по адресу: Оренбургская обл., г. Новотроицк, кадастроввй № 56:42:0308001:185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36 6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8 800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 /                 0*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ИСУ "Кредитный порфель"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5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РНКО "Платежный центр" (ООО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РНКО "Платежный центр" (ООО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Мет" переуступка права (требования) по договору № У-146/15/1738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антстрой" переуступка прав требования по договору № 2/15/1722 от 28.08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УНА" переуступка права (требования) по договору № 12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1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поволжье" переуступка права (требования) по договору № У-150/Ю-511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7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з" переуступка права (требования) по договору № У-147/Ю-420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15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И" переуступка прав требования по договору № У-130/15/1743 от 11.09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-М" переуступка права (требования) по договору № 12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2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2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 групп" переуступка прав требования по договору № 15/5/Ю/2015 от 28.08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кла" переуступка права (требования) по договору № У-151/Ю-532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иМет" переуступка права (требования) по договору № У-161/15/1461 от 30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4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44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з" переуступка права (требования) по договору № У-148/Ю-464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2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тамос" просроченная задолженность по переуступке прав требования по договору № 15/1535 от 06.05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ания"АгорА" переуступка права (требования) по договору № У-145/Ю-486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9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9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 переуступка прав требования по договору № 2/15/1730 от 28.08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а" переуступка прав требования по договору № У-129/15/1639 от 11.09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рЧерМет" переуступка права (требования) по договору № У-162/15/1483 от 30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6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66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поволжье" переуступка права (требования) по договору № У-149/Ю-530 от 09.10.2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4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Мирзояном Г.А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вановым А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Гладковым С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% за пользование денежными средствами от Кириленко С.В. суд.приказ 2-30/2014(2-1965/2013;) от 2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87 48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64 847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олагаемые возможные поступления от реализации данного имущества могут составить порядка 152 215 тыс.руб., кроме поступлений денежных средств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8:00Z</dcterms:created>
  <dc:creator>internet</dc:creator>
  <dc:description/>
  <dc:language>en-US</dc:language>
  <cp:lastModifiedBy>internet</cp:lastModifiedBy>
  <dcterms:modified xsi:type="dcterms:W3CDTF">2016-07-22T11:05:00Z</dcterms:modified>
  <cp:revision>1</cp:revision>
  <dc:subject/>
  <dc:title/>
</cp:coreProperties>
</file>