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xml:space="preserve">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6 апрел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резолютивная часть, которая объявлена 31 мая 2016 г., срок конкурсного производства продлен на 6 месяцев. Следующее судебное заседание по рассмотрению отчета конкурсного управляющего назначено на 29 ноября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ы расчеты с кредиторами первой очереди, чьи требования включены в реестр требований кредиторов Банка в размере 33,49 % суммы установленных требований. По состоянию на 1 июня 2016 г. на расчеты с кредиторами направлены денежные средства в размере 15 616 02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марта по 31 мая 2016 г.) новое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3 декабря 2015 г. по 30 мая 2016 г. проведены электронные торги имуществом Банка (недвижимое имущество, автотранспортные средства, основные средства, банковское оборудование) посредством публичного предложения. По результатам, которых заключено 98 договоров купли продажи на общую сумму 28 922 тыс. руб., на отчетную дату в конкурсную массу от реализации имущества поступили денежные средства в размере 23 9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и оспариванию сомнительных сделок по состоянию на 1 июня 2016 г. в суды подано 1 073 исковых заявлений на общую сумму 109 459 617 тыс. руб., из которых удовлетворены 762 исковых заявления на сумму 90 286 300 тыс. руб. В удовлетворении 125 исковых заявлений на сумму 8 486 937 тыс. руб. Банку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судебными актами возбуждено 727 исполнительных производства на общую сумму 41 554 362 тыс. руб., 226 из которых на сумму 13 201 483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724 7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 По результатам рассмотрения заявления 12 мая 2015 г. СУ УВД по ЦАО ГУ МВД России возбуждено уголовное дело по ст. 196 УК РФ «Преднамеренное банкротство».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 «Преднамеренное банкротство». Срок предварительного следствия по делу продлен до 12 августа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по состоянию на 1 июня 2016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center"/>
        <w:tblInd w:w="0" w:type="dxa"/>
        <w:tblLayout w:type="fixed"/>
        <w:tblCellMar>
          <w:top w:w="75" w:type="dxa"/>
          <w:left w:w="75" w:type="dxa"/>
          <w:bottom w:w="75" w:type="dxa"/>
          <w:right w:w="75" w:type="dxa"/>
        </w:tblCellMar>
      </w:tblPr>
      <w:tblGrid>
        <w:gridCol w:w="678"/>
        <w:gridCol w:w="4879"/>
        <w:gridCol w:w="1029"/>
        <w:gridCol w:w="1030"/>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2 0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 10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91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1 4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 2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21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33 5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88 37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5 13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6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center"/>
        <w:tblInd w:w="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30 92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64 36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 1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1 35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4 56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802 38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41 358</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8:00Z</dcterms:created>
  <dc:creator>internet</dc:creator>
  <dc:description/>
  <dc:language>en-US</dc:language>
  <cp:lastModifiedBy>internet</cp:lastModifiedBy>
  <dcterms:modified xsi:type="dcterms:W3CDTF">2016-07-21T07:42:00Z</dcterms:modified>
  <cp:revision>1</cp:revision>
  <dc:subject/>
  <dc:title/>
</cp:coreProperties>
</file>