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3 октября 2015 г. (дата объявления резолютивной части 6 октября 2015 г.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7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на сайте Агентства в сети Интернет и в Едином федеральном реестре сведений о банкротстве (далее – ЕФРСБ) 13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6 г. реализация и списание имущества Банка не проводились. В ходе инвентаризации имущества Банка выявлено неучтенное на его балансовых счетах имущество (мебель, банковское оборудование, оргтехника) в количестве 18 380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. в суды подано 771 исковое заявление на сумму 111 537 760 тыс. руб. Удовлетворено 273 исковых заявления на сумму 31 143 571 тыс. руб. На основании вступивших в законную силу судебных актов возбуждено 351 исполнительное производство на общую сумму 7 321 489 тыс. руб., 17 заявлений на сумму 56 71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ня 2016 г. в результате проведения исковой работы в конкурсную массу поступили денежные средства в размере 11 462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связи с банкротством заемщиков Банка, а также их поручителей, конкурсным управляющим в судебные органы поданы заявления о включении требований Банка в реестры требований кредиторов должников на общую сумму 33 100 725 тыс. руб., которые в настоящее врем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делок Банка, имеющих признаки недействительности. По состоянию на отчетную дату в суды подано 22 заявления на общую сумму 15 614 004 тыс. руб. Судебные заседания по рассмотрению заявлений назначены на июнь-июль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февраля по 1 сентября 2016 г. конкурсным управляющим осуществляются расчеты с кредиторами первой очереди, чьи требования включены в реестр требований кредиторов Банка, в размере 12,36 % от суммы установленных требований. По состоянию на 1 июня 2016 г. на расчеты направлены денежные средства в размере 5 823 5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3 ноября 2015 г. в СК России направлено заявление по ч. 2 ст. 201 и ч. 4 ст. 160 УК РФ по фактам злоупотребления полномочиями, выразившегося в совершении сделок по переводу долга рыночных заемщиков на технические юридические лица, и хищения принадлежащих Банку ценных бумаг. Заявление приобщено к материалам уголовного дела, возбужденного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апреля 2016 г. ГСУ ГУ МВД России по г. Москве возбуждено уголовное дело по ч. 4 ст. 159 УК РФ по факту хищения имущества Банка под видом выдачи кредитов юридическим лицам. 3 июня 2016 г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6 г. в СД МВД России направлено заявление по ч. 2 ст. 165 УК РФ по факту причинения работником Банка ущерба путем вывода из-под залога по выданному Банком кредиту недвижим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8:00Z</dcterms:created>
  <dc:creator>internet</dc:creator>
  <dc:description/>
  <dc:language>en-US</dc:language>
  <cp:lastModifiedBy>internet</cp:lastModifiedBy>
  <dcterms:modified xsi:type="dcterms:W3CDTF">2016-07-21T07:30:00Z</dcterms:modified>
  <cp:revision>1</cp:revision>
  <dc:subject/>
  <dc:title/>
</cp:coreProperties>
</file>