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) (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13 апрел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7 февра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2 июля 2016 года конкурсному управляющему предъявлены требования 147 заявителей на общую сумму 3 470 179 тыс. руб., включены в Реестр требования 138 кредиторов на общую сумму 3 459 807 тыс. руб., в том числе требования 107 кредиторов первой очереди на сумму 3 008 598 тыс. руб. и требования 31 кредитора третьей очереди на сумму 451 2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1 кредитора первой очереди на сумму 5 382 тыс. руб., требования 2 кредиторов третьей очереди на сумму 12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2 159 тыс. руб. На рассмотрении у конкурсного управляющего находятся требования на сумму 2 8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1 % суммы установленных требований будут проводиться с 21 июля по 18 августа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7:00Z</dcterms:created>
  <dc:creator>internet</dc:creator>
  <dc:description/>
  <dc:language>en-US</dc:language>
  <cp:lastModifiedBy>internet</cp:lastModifiedBy>
  <dcterms:modified xsi:type="dcterms:W3CDTF">2016-07-20T15:29:00Z</dcterms:modified>
  <cp:revision>1</cp:revision>
  <dc:subject/>
  <dc:title/>
</cp:coreProperties>
</file>