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«ТУС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5 ноября 2015 г. по делу № А40-181212/15 Акционерный коммерческий банк «ТУСАР» (акционерное общество) (АО «ТУСАРБАНК», далее – Банк, ОГРН 1027739482242, ИНН 7708000628, адрес регистрации: Российская Федерация, 109240, г. Москва, ул. Верхняя Радищевская, д. 17/2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открытия процедуры конкурсного производства завершена 1 июля 2016 г. По итогам инвентаризации выявлена недостача в размере 15 454 454 тыс. руб., наибольшая сумма которой в размере 14 212 328 тыс. руб. связана с отсутствием оригиналов кредитных договоров, заключенных с юридическ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неучтенное на балансовых счетах Банка имущество (оргтехника, мебель и прочее) в количестве 1 419 единиц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тогах инвентаризации имущества АО «ТУСАРБАНК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состоянию на  25 ноября 2015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ыс.руб.</w:t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72"/>
        <w:gridCol w:w="1663"/>
        <w:gridCol w:w="1434"/>
        <w:gridCol w:w="2017"/>
      </w:tblGrid>
      <w:tr>
        <w:trPr>
          <w:trHeight w:val="255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формация о проведенной или планируемой 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</w:t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 данным бухгалтерского учета 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актическое наличие 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4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40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касса Дополнительного офиса №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6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Операционного Офиса "Волгоградский"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ная валюта и чеки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ютная касса Дополнительного офиса №4 в ЕВРО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ная валюта и чеки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Операционного Офиса "Волгоградский"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09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096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Отделении 3 Москв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0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04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убсчет Санкт-Петербургского филиала АО "ТУСАРБАНК" в Северо-Западном ГУ Банка России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/счет в Приморском РКЦ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ёт (внутренний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ёт в ГРКЦ ГУ Банка России по Алтайскому краю г.Барнаул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8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 08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P Bank (Switzerland) Ltd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08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3 65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3 652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по счетам в рублях РФ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 89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 899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по счетам в инвалюте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75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753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117 39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05 066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оценки представителем конкурсного управляющего не планируется (имущество будет реализовываться по балансовой стоимости) / </w:t>
              <w:br/>
              <w:t>20 000*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"ИНТРОН" Кредитный договор №13/15 от 26.01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ДИРЕКЦИЯ ЕДИНОГО ПОСТАВЩИКА" Кредитный договор №19/15 от 09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ЕДПРИЯТИЕ КУБАНЬЭКСПО"  Кредитный договор на открытие кредитной линии № 08/15 от 27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ВТОКАПИТАЛ" Кредитный договор № 30/15 от 26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ВИЛОН"  Кредитный договор № 04/15 от 15.01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ириус" по Кредитному договору № 27/15 от 20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МЕДИА-ГРУПП"  Кредитный договор № 29/15 от 25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НОРД ПРОД"  Кредитный договор № 34/15 от 13.03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НОДЕТАЛЬ" Кредитный договор №38/15 от 25.03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СР" Кредитный договор № 49/15 от 15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ЛАНДШАФТСТРОЙ"  Кредитный договор № 54/15 от 24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ГАРАНТ"  Кредитный договор № 156/14 от 28.11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ВИЛОН" Кредитный договор № 167/14 от 02.12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емтехника"  Кредитный договор № 03/15, от 15.01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9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БИЗНЕС"  Кредитный договор № 12/15 от 26.01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1"  Кредитный договор № 36/15 от 24.03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МЕГАТРАНС" Кредитный договор № 41/15 от 27.03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МАКСИ ФЛОРА" Кредитный договор № 55/15 от 24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ВТОДЕТАЛИ"  Кредитный договор № 166/14 от 27.11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КОРПОРАЦИЯ "ОМЕГА" Кредитный договор № 28/15 от 25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БВ-ТРИО"  Кредитный договор № 33/15 от 11.03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ОНТЭК" Кредитный договор на открытие кредитной линии № 003/14 от 18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 ЭНД Т-ТРЕЙД"  Кредитный договор № 11/15 от 23.01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ЮНАЙТ" Кредитный договор № 21/15 от 11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ИТИМАРКЕТ"  Кредитный договор №154/14 от 23.10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Центр инновационных решений" Кредитный договор на открытие кредитной линии №КЛ 342/14 от 02.12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А "САКУРА" Кредитный договор №24/15 от 18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2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"АБАКУС-ИДЕАЛ"  Кредитный договор № 35/15 от 25.03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6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Ойл-Сервис" Кредитный договор № 15/15 от 27.01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ДЕЛОЙТ" Кредитный договор № 32/15 от 06.03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"КУБАНЬЭКСПО" Кредитный договор на открытие кредитной линии № 02/15 от 05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"БАРТОН"  Кредитный договор на открытие кредитной линии № 03/15 от 04.03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ластар" Кредитный договор на открытие кредитной линии № КЛ 343/15 от 30.01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АРУСЕЛЬ" Кредитный договор № 06/15 от 20.01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УЧКА И СКРЕПКА" Кредитный договор № 20/15 от 09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РОЛФЕ" Кредитный договор № 88/15 от 16.07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ластар" Кредитный договор на открытие кредитной линии № КЛ 350/15 от 28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РИТОН" Кредитный договор №31/15 от 02.03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АСКАД" Кредитный договор № 07/15 от 20.01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ВОСТОКТРЕЙД" Кредитный договор № 47/15 от 14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МОСТОТРЕСТ"  Кредитный договор № 52/15 от 12.05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МЗ" Кредитный договор на открытие кредитной линии № КЛ 344/15 от 13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орус" Кредитный договор на открытие кредитной линии № КЛ 355/15 от 28.07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ВИЛОН" Кредитный договор № 01/15 от 12.01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АУРУС" Кредитный договор № 02/15 от 12.01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АРУСЕЛЬ" Кредитный договор № 08/15 от 20.01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ЕВРОДЕВЕЛОПМЕНТ" Кредитный договор № 14/15 от 27.01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ЭЛТАК"  Кредитный договор № 16/15 от 04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ЛЮКС-ТОРГ" Кредитный договор № 39/15 от 26.03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ГРО-ЛЭНД ТРЕЙД" Кредитный договор на открытие кредитной линии № 43/15 от 06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ГУП СТРОЙМОНТАЖ" Кредитный договор № 48/15 от 15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ЛАНДШАФТСТРОЙ"Кредитный договор № 62/15 от 19.05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"КУБАНЬЭКСПО" Кредитный договор № 16/15 от 01.07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Золото Жигулей" Кредитный дог на открытие кредитной линии № КЛ 354/15 от 06.07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ольяттинский механический завод" Кредитный договорЛ № КЛ 352/15 от 23.06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АРУСЕЛЬ"  Кредитный договор № 09/15 от 21.01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АСКАД"  Кредитный договор № 10/15 от 22.01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ИМИТ" Кредитный договор № 18/15 от 09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МИРАКЛ" Кредитный договор № 22/15 от 13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ОПТИМА" Кредитный договор № 23/15 от 17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ОПАЗ" Кредитный договор № 26/15 от 20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НИКА-МЕБЕЛЬ" Кредитный договор № 40/15 от 26.03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РЕДИТ-КЕРАМИКА" Кредитный договор № 42/15 от 01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А "Сакура" Кредитный договор № 60/15 от 15.05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Экотранзит" Кредитный договор на открытие кредитной линии № КЛ 349/15 от 27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ольяттиЭластоПласт" Кредитный договор на открытие кредитной линии № КЛ 348/15 от 13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УК "Загородный микрорайон"Кредитный договор на открытие кредитной линии № 346/15 от 26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на ООО "ВИНЛАНД"  Кредитный договор на открытие кредитной линии № КЛ 347/15 от 20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ИТУЛ"  Кредитный договор № 170/14 от 15.12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50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ГАРАНТ" Кредитный договор № 172/14 от 15.12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4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ВТОДЕТАЛИ"  Кредитный договор № 171/14 от 15.12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4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растБизнесАльянс" Кредитный договор № 26/14 от 11.03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ЕвроДевелопмент" Кредитный договор № 57/14 от 15.05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АО "Русское поле" Кредитный договор  № 61/13 от 24.06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4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Эксперт" Кредитный договор № 99/14 от 04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комплектация" Кредитный договор № 111/14 от 28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БРАВИЯ" Кредитный договор № 126/14 от 15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ГРЕСС" Кредитный договор №129/14 от 21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ОК "СТРЕЛЕЦ" Кредитный договор на открытие кредитной линии № 01/13 от 11.01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ОНСАЛТИНГ-ГРУПП"  Кредитный договор на открытие кредитной линии № 02/13 от 17.01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АО "Кинельское Хлебоприемное предприятие" Кредитный договор №72/13 от 13.08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пецГазМонтажСтрой" Кредитный договор №17/14 от 14.02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йсберг" Кредитный договор № 38/14 от 16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3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"РЛИЗИНГ"  Кредитный договор № 50/15 от 17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Юстин" Кредитный договор №78/14 от 06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АГЕНТСТВО "ИНВЕСТТРЭЙД"  Кредитный договор  № 79/15 от 18.06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"Сплит Коннет" Кредитный договор №102/14 от 09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БРАВИЯ" Кредитный договор №127/14 от 18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Екатериновский плодосовхоз" Кредитный договор на открытие кредитной линии № КЛ 327/13 от 05.12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Госснаб"  Кредитный договор на открытие кредитной линии № КЛ 332/14 от 13.02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ВестМедиа" Кредитный договор на открытие кредитной линии № КЛ 310/13 от 13.05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"РЛИЗИНГ" Кредитный договор № 51/15 от 22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ГРОДОМ" Кредитный договор № 57/15 от 14.05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оргово-Промышленная компания "СЕБУР" Кредитный договор №63/15 от 19.05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Гарант" Кредитный договор № 82/15 от 25.06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Е.К.Х."  Кредитный договор № 97/15 от 17.08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Торговая компания "Строительный Формат" Кредитный договор № 118/13 от 13.12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Мегаполис" Кредитный договор на открытие кредитной линии № КЛ 331/14 от 06.02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пецГазМонтажСтрой" Кредитный договор № 20/14 от 19.02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 Медиа Групп" Кредитный договор № 56/14 от 14.05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"КомпактСтрой" Кредитный договор №74/14 от 04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СЕРВИС" Кредитный договор № 80/15 от 22.06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ЕСТИЖ" Кредитный договор № 93/15 от 27.07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СтройПоставка" Кредитный договор №109/14 от 24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ТЛ" Кредитный договор на открытие кредитной линии № КЛ 335/14 от 06.05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ТРАНС"  Кредитный договор  № 006/13 от 05.08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ЕФРЕМОВ-М" Кредитный договор № 85/15 от 01.07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АО "Терем" Кредитный договор № 42/14 от 17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0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СнабИнженеринг" Кредитный договор № 47/14 от 22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СЕРВИС" Кредитный договор № 92/15 от 23.07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ельхозТрейд" Кредитный договор №94/15 от 29.07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ЦИТАДЕЛЬ ФИНАНС" Кредитный договор на открытие кредитной линии №  95/14 от 30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2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НОЛОГИЯ" Кредитный договор №96/15 от 10.08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Элком" Кредитный договор № 100/14 от  08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ИБАВТОУСЛУГА" Кредитный договор на открытие кредитной линии № 011/13 от 05.12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5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5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ИНГСТОН" Кредитный договор №67/15 от 26.05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ОНСАЛТИНГ-ГРУПП"  Кредитный договор № 68/15 от 26.05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пецГазМонтажСтрой" Кредитный договор №11/14 от 31.01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растБизнесАльянс" Кредитный договор №21/14 от 21.02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ЕвроДевелопмент" Кредитный договор №41/14 от 22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ОМСИСТЕМС" Кредитный договор №75/15 от 09.06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"КомпактСтрой" Кредитный договор №76/14 от 05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икс" Кредитный договор №78/15 от 16.06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мтех" Кредитный договор № 81/15 от 24.06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ГРЕСС" Кредитный договор №83/14 от 16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"Техкомплектация" Кредитный договор №86/14 от 18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ВИКТОРИЯ СТРОЙ"  Кредитный договор №86/15 от 01.07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икс" Кредитный договор №90/15 от 20.07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Агентство "ИнвестТрэйд" Кредитный договор №114/13 от 06.12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ГРЕСС"  Кредитный договор №124/14 от 12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ИНГСТОН"  Кредитный договор на открытие кредитной линии №19/13 от 20.02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пецГазМонтажСтрой" Кредитный договор №12/14 от 03.02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растБизнесАльянс" Кредитный договор №22/14 от 26.02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СнабИнженеринг" Кредитный договор №49/14 от 22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нос" Креитный договор № 69/15 от 27.05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АО "Сплит Коннет" Кредитный договор № 88/14 от 19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5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КОРПОРАЦИЯ "ОМЕГА" Кредитный договор на открытие кредитной линии №114/14 от 30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ТЛ" Кредитный договор на открытие кредитной линии № КЛ 336/14 от 11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МКК" Кредитный договор на открытие кредитной линии № 001/14 от 15.01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4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45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Запсибснаб" Кредитный договор № 002/14 от 29.05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ОНТЭК" Кредитный договор на открытие кредитной линии №003/14 от 18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8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8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АО "ПроектНефтеГазСтрой" Кредитный договор №05/14 от 15.01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йсберг" Кредитный договор №34/14 от 10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"МашСтанГрупп" Кредитный договор № 46/14 от 22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СнабИнженеринг" Кредитный договор № 51/14 от 24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Региональная Транспортная Компания" Кредитный договор № 53/15 от 23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ПО "РУСТЕХИМПОРТ"  Кредитный договор №65/15 от 21.05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 МЕДИА ГРУПП"  Кредитный договор №83/15 от 26.06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ранснефть-Ремсервис" Кредитный договор №89/14 от 20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АО "Сплит Коннет" Кредитный договор № 90/14 от 23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Ойл-Сервис" Кредитный договор № 92/14 от 25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ОЙЛ-СЕРВИС"  Кредитный договор №122/14 от 11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ЭЛКОМ"  Кредитный договор №125/14 от 12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СК "СПЕЦИАЛЬНЫЕ ТЕХНОЛОГИИ СТРОИТЕЛЬСТВА"  Кредитный договор №128/14 от 21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95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ДОРСТРОЙСЕРВИС"  Кредитный договор №130/14 от 22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ЕМЬЕР"  Кредитный договор №133/14 от 25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айл" Кредитный договор на открытие кредитной линии № КЛ 319/13 от 07.08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35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35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Ефремов-М" Кредитный договор № 52/14 от 29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пецГазМонтажСтрой" Кредитный договор №25/14 от 11.03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АО "Терем" Кредитный договор №35/14 от 14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ЗАО "МашСтанГрупп" Кредитный договор № 58/14 от 16.05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 Медиа Групп" Кредитный договор № 62/14 от 21.05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ВЕКТОР"  Кредитный договор № 66/15 от 22.05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Юстин" Кредитный договор № 75/14 от 05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"КомпактСтрой" Кредитный договор №79/14 от 06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"МашСтанГрупп"  Кредитный договор № 58/14 от 16.05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ОМСИСТЕМС"  Кредитный договор № 89/15 от 16.07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ДИА Ойл" Кредитный договор № 93/14от 26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СтройПоставка" Кредитный договор № 104/14 от 11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БИЗНЕС"  Кредитный договор №123/14 от 11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МЕТ-ПМ" Кредитный договор на открытие кредитной линии № 61Л от 18.07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3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3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орговый Дом Поставщик" Кредитный договору №55/14 от 13.05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"МашСтанГрупп"  Кредитный договор № 59/14 от 19.05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"МашСтанГрупп"  Кредитный договор № 60/14 от 20.05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"ТД БАЙЕР АГ"  Кредитный договор №73/15 от 02.06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Эксперт" Кредитный договор № 87/14 от 19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ТРОЙМОНТАЖ" Кредитный договор №87/15 от 08.07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СитиМаркет" Кредитный договор №101/14 от 08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ПРОГРЕСС" Кредитный договор №106/14 от 15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орус" Кредитный договор  на открытие кредитной линии № КЛ 337/14 от 16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БАЙКАЛ ТРЭКС" Кредитный договор на открытие кредитной линии № 010/13 от 04.12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ЗАПСИБСНАБ" Кредитный договор на открытие кредитной линии № 002/14 от 29.05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растБизнесАльянс" Кредитный договор №23/14 от 07.03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0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АО "ПроектНефтеГазСтрой" Кредитный договор №126/13 от 30.12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1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ллюр" Кредитный договор №32/14 от 09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2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СнабИнженеринг" Кредитный договор №43/14 от 18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40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АО"Терем" Кредитный договор №40/14 от 16-04-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97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ОРГПРОМИНВЕСТ" Кредитный договор  № 118/14 от 06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94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ИНВЕСТГРУПП" Кредитный договор №119/14 от 07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 08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ТК "Строительный Формат" Кредитный договор №120/13 от 18.12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58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ОНСАЛТИНГ-ГРУПП" Кредитный договор на открытие кредитной линии №39/13 от 17.04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40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ллюр" Кредитный договор №37/14 от 15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97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АО "ПроектНефтеГазСтрой" Кредитный договор №122/13 от 20.12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72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оргПромИнвест" Кредитный договор №112/14 от 29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40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растБизнесАльянс" Кредитный договор №27/14 от 19.03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66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Аллюр" Кредитный договор №33/14 от 09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45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ИНВЕСТГРУПП"  Кредитный договор №120/14 от 07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21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ДОРСТРОЙСЕРВИС" Кредитный договор №135/14 от 26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 23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ЭКСТРОСОФТ" Кредитный договор на открытие кредитной линии №35/13 от 10.04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08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АО "Сплит Коннет" Кредитный договор №97/14 от 30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32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АО "ПроектНефтеГазСтрой" Кредитный договор №121/13 от 19.12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 87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ЕХСТРОЙПОСТАВКА" Кредитный договор №113/14 от 29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19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ТрастБизнесАльянс" Кредитный договор №24/14 от 07.03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66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ОК "СТРЕЛЕЦ"  Кредитный договор на открытие кредитной линии №07/13 от 24.01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84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АО "ПроектНефтеГазСтрой" Кредитный договор №127/13 от 30.12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"Комфорт-авто"  Кредитный договор на открытие кредитной линии № КЛ 304/13 от 22.01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3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36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Индивидуальный предприниматель Руденко Евгений Валерьевич Кредитный договор №66/14 от 27.05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ЕФРЕМОВ-М"  Кредитный договор на открытие кредитной линии №92/13 от 14.10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ФРЕГАТ" Кредитный договор №158/14 от 30.10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ЗАО "ИНТРОН" Кредитный договор №162/14 от 12.11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АМКК" Кредитный договор на открытие кредитной линии № 005/14 от 15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НХПП" Кредитный договор  № 008/13 от 19.11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Алтай-Трейд" Кредитный договор №011/12 от 08.11.201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БАРБАРИС"  Кредитный договор  № 93/13 от 25.10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ТОНУС" Кредитный договор №104/13 от 08.11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МОСМЕТРОХОЛДИНГ-СМУ-3" Кредитный договор  № 110/14 от 28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ПРОГРЕСС" Кредитный договор на открытие кредитной линии №144/14 от 18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МАКСИ ФЛОРА" Кредитный договор  № 147/14 от 24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5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"Комфорт-авто" Кредитный договор КЛ 315/13 от 24.06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Н-СТАЙЛ" Кредитный договор №31/14 от 04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ЛОРАНТРАНС" Кредитный договор №140/14 от 08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8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СК ИНЖСТРОЙ" Кредитный договор №155/14 от 20.10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Строительная компания "Доступное жилье" Кредитный договор  № КЛ 326/13 от 31.10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Альянс МК"  Кредитный договор  № КЛ 323/13 от 30.09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БАРБАРИС"  Кредитный договор  № 39/14 от 16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СПЛАВКОМПЛЕКТ" Кредитный договор на открытие кредитной линии №50/12 от 22.06.201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29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ИНЖПРОМСТРОЙ" Кредитный договор на открытие кредитной линии №137/14 от 04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СК АВАНГАРД 500"Кредитный договор на открытие кредитной линии №148/14 от 30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ЛОРАНТРАНС" Кредитный договор №140/14 от 08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ТД ФИАНИТ" Кредитный договор на открытие кредитной линии №141/14 от 11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ЮСТИН"  Кредитный договор на открытие кредитной линии №145/14 от 22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ТРИУМФ" Кредитный договор №150/14 от 26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Альянс-АГРО" Кредитный договор  № 014/10 от 20.10.201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АЛТАЙ-ТРЕЙД" Кредитный договор на открытие кредитной линии №004/14 от 04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УЛЬТРА"  Кредитный договор на открытие кредитной линии № 33/13 от 05.04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5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5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ГАРМОНИЯ" Кредитный договор на открытие кредитной линии № 71/13 от 13.08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МОСМЕТРОХОЛДИНГ-СМУ-3" Кредитный договор  №103/14 от 10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ТРИУМФ" Кредитный договор №151/14 от 13.10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НПК "Нефтеспецдиагностика" Кредитный договор  № КЛ 338/14 от 25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ИНТЕРФЭШН" Кредитный договор  № 08/14 от 21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4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СТРАЙКСТАР" Кредитный договор №20 / 11 от 23.12.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33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АО "ПРИМОКТАН" Кредитный договор на открытие кредитной линии №82/13 от 11.09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МОСМЕТРОХОЛДИНГ-СМУ-3"  Кредитный договор  № 96/14 от 30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АРТМЕДИААЛЬЯНС" Кредитный договор №134/14 от 26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ЗАО "ИНТРОН" Кредитный договор №157/14 от 27.10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РЗЦМ", Кредитный договор № 48 от 23.12.201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9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кредит ООО "ЛСК-Монолит" Кредитный договор № КЛ 291/12 от 22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4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Торговый ряд"  Кредитный договор  № КЛ 324/13 от 24.10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Строй-Комфорт плюс" Кредитный договор № КЛ 298/12 от 03.07.201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5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5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П.С. ПРОЕКТИРУЕМ И СТРОИМ"  Кредитный договор на открытие кредитной линии №34/12 от 05.05.201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БАРБАРИС" Кредитный договор  №44/14 от 17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МОН-СТРОЙ" Кредитный договор на открытие кредитной линии № 50/14 от 24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ОКТАН-СЕРВИС ЛТД"  Кредитный договор на открытие кредитной линии №75/13 от 25.09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9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ЭЛКОМ"Кредитный договор №136/14 от 01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СК "ВЕРНЫЙ ПУТЬ" Кредитный договор №143/14 от 16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АГРО-ЛЭНД ТРЕЙД" Кредитный договор №146/14 от 23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Строй-Комфорт плюс" Кредитный договор № КЛ 292/12 от 03.05.201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Строй-Комфорт плюс" Кредитный договор № КЛ 321/13 от 21.08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5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5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СТАЛЬИНВЕСТ" Кредитный договор на открытие кредитной линии №06/12 от 25.01.201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91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БАРБАРИС" Кредитный договор  № 45/14 от 18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ПАНОРАМА" Кредитный договор на открытие кредитной линии №76/13 от 20.08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АО "РАЗДОЛЬЕ ЮГ" Кредитный договор на открытие кредитной линии №80/13 от 09.09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МОСМЕТРОХОЛДИНГ-СМУ-3" Кредитный договор  № 98/14 от 02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ИНЖПРОМСТРОЙ"  Кредитный договор на открытие кредитной линии №132/14 от 26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Экзекьютив менеджемент"  Кредитный договор  № КЛ 341/14 от 05.11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5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5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УК "Лига Чемпионов" Кредитный договор № КЛ 328/13 от 20.12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МОСМЕТРОХОЛДИНГ-СМУ-3"  Кредитный договор  №  107/14 от 21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Комфорт-авто" Кредитный договор № КЛ 299/12 от 23.07.201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АЛЬЯНС-АГРО" Кредитный договор  № 006/10 от 24.08.201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9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Экстрософт"  Кредитный договор №111/13 от 25.11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72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ЛСК-Монолит"  Кредитный договор №КЛ 301/12 от 03.10.201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0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Н-СТАЙЛ" Кредитный договор №30/14 от 28.03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4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УЛЬТРА"  Кредитный договор на открытие кредитной линии № 40/13 от 18.04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16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169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Комфорт-авто" Кредитный договор № КЛ 309/13 от 21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2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21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ЛСК-Монолит"  Кредитный договор №КЛ 301/12 от 03.10.201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10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Н-СТАЙЛ" Кредитный договор №29/14 от 21.03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9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ООО "МОНОЛИТ" Кредитный договор на открытие кредитной линии № 08/13 от 25.01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84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 845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БАРБАРИС" Кредитный договор  №93/13 от 25.10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МОСМЕТРОХОЛДИНГ-СМУ-3"  Кредитный договор  №110/14 от 28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4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47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Госснаб" Кредитный договор № КЛ 332/14 от 13.02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"Комфорт-авто", Кредитный договор № КЛ 315/13 от 24.06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8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Альянс МК" Кредитный договор № КЛ 323/13 от 29.05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9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СК АВАНГАРД 500"  Кредитный договор на открытие кредитной линии №148/14 от 30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2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СК"Доступное жилье" Кредитный договор № КЛ 326/13 от 31.10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2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27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ТЕХНОЛОГИЯ"  Кредитный договор №96/15 от 10.08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ЛОРАНТРАНС" Кредитный договор №140/14 от 08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ЮСТИН"  Кредитный договор на открытие кредитной линии №145/14 от 22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ТРИУМФ"  Кредитный договор №150/14 от 26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КИНГСТОН"  Кредитный договор №67/15 от 26.05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УЛЬТРА"  Кредитный договор на открытие кредитной линии № 33/13 от 05.04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7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77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ГАРМОНИЯ" Кредитный договор на открытие кредитной линии № 71/13 от 13.08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5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МОСМЕТРОХОЛДИНГ-СМУ-3"  Кредитный договор  № 103/14 от 10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5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52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ЗАО "Бартон"  Кредитный договор №03/15 от 04.03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КИНГСТОН"  Кредитный договор на открытие кредитной линии №19/13 от 20.02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АО "ПРИМОКТАН"  Кредитный договор на открытие кредитной линии №82/13 от 11.09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МОСМЕТРОХОЛДИНГ-СМУ-3" Кредитный договор  № 96/14 от 30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3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Стайл" Кредитный договор  № КЛ 319/13 от 08.08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9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Строй-Комфорт плюс" Кредитный договор № КЛ 298/12 от 03.07.201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Екатериновский плодосовхоз" Кредитный договор № КЛ 327/13 от 05.12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7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ЗАПСИБСНАБ" Кредитный договор на открытие кредитной линии № 002/14 от 29.05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4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КОНТЭК"  Кредитный договор  № 003/14 от 18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6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64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МОН-СТРОЙ" Кредитный договор на открытие кредитной линии № 50/14 от 24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ЭЛКОМ"  Кредитный договор №136/14 от 01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"Торговый ряд", Кредитный договор № КЛ 324/13 от 24.10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7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Центр инновационных решений" Кредитный договор № КЛ 342/14 от 02.12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"Строй-Комфорт плюс" Кредитный договор № КЛ 321/13 от 21.08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2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ПАНОРАМА" Кредитный договор на открытие кредитной линии № 76/13 от 20.08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7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79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МОСМЕТРОХОЛДИНГ-СМУ-3" Кредитный договор  №  98/14 от 02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1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14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ЗАО "Кубаньэкспо" Кредитный договор № 02/15 от 05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Экзекьютив менеджмент"  Кредитный договор  № КЛ 341/14 от 26.09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2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МОСМЕТРОХОЛДИНГ-СМУ-3" Кредитный договор  № 107/14 от 21.07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8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ВИНЛАНД" Кредитный договор  № КЛ 347/15 от 20.02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6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Корус" Кредитный договор № КЛ 337/14 от 16.06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"Комфорт-авто" Кредитный договор № КЛ 299/12 от 23.07.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3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НХПП"  Кредитный договор № 008/13 от 19.11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Н-СТАЙЛ"  Кредитный договор №30/14 от 28.03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УЛЬТРА"  Кредитный договор на открытие кредитной линии № 40/13 от 18.04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6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61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АО "ТЕРЕМ"  Кредитный договор № 0/14 от 16.04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ЗАО ТК "СТРОИТЕЛЬНЫЙ ФОРМАТ"  Кредитный договор №120/13 от 18.12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 ООО "ЛСК-Монолит" Кредитный договор № КЛ 301/12 от 03.10.201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 "МОНОЛИТ"  Кредитный договор на открытие кредитной линии № 08/13 от 25.01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7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е проценты ООО"Комфорт-авто" Кредитный договор N КЛ 304/13 от 22.01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86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861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оценки представителем конкурсного управляющего не планируется(имущество будет реализовываться по балансовой стоимости) / </w:t>
              <w:br/>
              <w:t>5 100*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Федоров А.В.  Кредитный договор  № 91/15 от 22.07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Иорданян И.О. Кредитный договор на открытие кредитной линии № 09ф/14 от 14.10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кредитной линии Мнацаканян Р.К. по кредитному договору № 06ф/15 от 10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Ганжела Д.Г.  Кредитный договор  № 10ф/15 от 19.05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5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Зубарева В.А.  Кредитный договор  № 001ф/15 от 16.07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7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Ганжела В.А. Кредитный договор  № 11ф/15 от 19.05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Кабаков В.В. Кредитный договор на открытие кредитной линии № 60ф/13 от 20.06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ительская ссуда Наумова Ю.В. Кредитный договор  № 07ф/15 от 14.04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2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Аболымов А.Ф. Кредитный договор № 004ф/14 от 04.08.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1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15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Горчакова Е.С. Кредитный договор  № 33ф/11 от 19.05.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8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пов Ю.А. Кредитный договор  № 2и/07 от 08.11.200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9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кредит Аболымов А.Ф.  Кредитный договор № 013ф/13 от 17.09.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8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17 79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4 600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тся проведение оценки представителем конкурсного управляющего  / </w:t>
              <w:br/>
              <w:t>437 889*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автомобиль ИМЯ-М-192822 на базе ФОРД транзитVIN Z9S192822DA000001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Proliant DL580R07X7560 SAS 3y6h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HP Proliant DL580R07X7560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Lexus GS350,VIN:JTHCE1BL205002314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LEXUS LS460, В 242 ЕТ77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6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Mercedes-Benz G 500 VIN WDB 4632361X202063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5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54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под Краснодарский ф-л по адресу: г. Краснодар, ул. Гагарина, 248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2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22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HP ProLiant DL580 G7 2 x E7-4830 2.13GHz 8-core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7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в г. Ростове-на-Дону по адресу: г. Ростов-на-Дону, ул. Братский переулок, д. 56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6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64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по адресу: г. Тольятти ул. Баныкина, д. 32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5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55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в г.Москва  по адресу: г. Москва, Комсомольский проспект, 14,1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81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81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банка по адресу:  г. Москва, ул. Сивашская, д.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5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54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дополнительного офиса по адресу: г.Барнаул, ул.Балтийская,4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2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ProLiant DL980 G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№604-00008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ProLiant DL580 G7 (643063-421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Proliant DL 580G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7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по адресу: г.Волгоград, пр. Ленина, д.5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6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61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ProLiant DL980 G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по адресу: г Санкт-Петербург, ул. Красного курсанта, д.25, лит.Н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 75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 754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лощадью 2773 кв.м расположенный по адресу: г Санкт-Петербург, ул. Красного курсанта, д.25, лит.Н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3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37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расположенная по адресу: Республика Крым, г.Ялта, ул.Щорса, д. 9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8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89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 расположенная по адресу: г. Ростов-на-Дону, Пролетераский р-н, ул. Черевички д. 15/10, кв. 1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8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8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лощадью 2599кв.м., расположенный по адресу: г.Барнаул, ул. Интернациональная, д.13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70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705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 площадью 5468 кв.м., распооженный по адресу: Самарская область, г.Тольятти, Центральный район, кадастровый номер:63:09:0302051:461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3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31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производственными помещениями по адресу: Республика Адыгея г. Майкоп ул. Гагарина, д. 3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63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637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ое здание (литер АА1) общей площадью 3163,3 кв.м., расположенное по адресу: Самарская область, г.Тольятти, ул.Базовая, д.2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42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424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табачного цеха по адресу: РФ Республика Адыгея, г. Майкоп, ул. Гагарина/ул. Первомайская, д.34/д.17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42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425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е имущество, полученное по договору залога по кредиту ООО "МОНОЛИТ"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 91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9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 расположенная по адресу г.Барнаул, ул. 1 Мая, д.8, кв.3 (кадастровый номер 22:63:020623:798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9 34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95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/ 0*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финансовой помощи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 83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банка согласно договора уступки прав от 31.08.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 94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Банка к ООО "Консул" по уплате денежных средств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 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лата в бюджет - ФСС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7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ная заработная плата работнов банк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6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"Вест-Капитал"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Центрмедиагрупп"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АртЛюкс"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8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779 96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25 51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Предполагаемые возможные поступления от реализации данного имущества могут составить порядка 462 989 тыс. руб., кроме поступлений денежных средст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7030A0"/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color w:val="7030A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7:00Z</dcterms:created>
  <dc:creator>internet</dc:creator>
  <dc:description/>
  <dc:language>en-US</dc:language>
  <cp:lastModifiedBy>internet</cp:lastModifiedBy>
  <dcterms:modified xsi:type="dcterms:W3CDTF">2016-07-19T10:44:00Z</dcterms:modified>
  <cp:revision>1</cp:revision>
  <dc:subject/>
  <dc:title/>
</cp:coreProperties>
</file>