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7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ходе конкурсного производства в отнош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ПК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Нижегородской области по делу № А43-622/2015 от 24 апреля 2015 года (дата объявления резолютивной части 15 апреля 2015 года) Общество с Ограниченной Ответственностью «Профессиональный Кредитный Банк» (ООО «ПК-Банк», далее – Банк), ОГРН 1025200002002, ИНН 5261002749, адрес регистрации: 603109, г. Нижний Новгород, наб. им. Федоровского, д.8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13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сайте Агентства в сети Интернет 15 апре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рта по 31 мая 2016 года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утвержденным комитетом кредиторов порядком конкурсным управляющим 14 марта 2016 года проведены электронные торги в форме открытого аукциона с закрытой формой представления предложений по цене приобретения имущества Банка (права требования). Заявки на приобретение имущества не поступа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ня 2016 года в результате добровольного погашения заемщиками ссудной задолженности в конкурсную массу Банка поступили денежные средства в размере 36 64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ношении должников, не исполняющих свои обязательства, взыскание задолженности проводится в претензионном и судебном порядках. По состоянию на 1 июня 2016 года в суды подано 14 исков на общую сумму 2 593 тыс. руб., из которых удовлетворены 4 иска на сумму 948 тыс. руб. Продолжаются мероприятия по взысканию задолженности в рамках 14 исполнительных производств на сумму 953 тыс. руб., возбужденных до введения процедуры конкурсн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продолжается работа по оспариванию сделок, имеющих в соответствии с законодательством о банкротстве, признаки недействительности. В суд подано 2 заявления о признании договоров купли-продажи недвижимого имущества недействительными, по 1 из которых в удовлетворении требований конкурсного управляющего отказано. Конкурсным управляющим подана апелляционная жало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ня 2016 года конкурсным управляющим осуществлены расчеты с кредиторами первой очереди, требования которых включены в реестр требований кредиторов Банка, в размере 100% суммы установленных требований кредиторов, а также с кредитором первой очереди, требования которого предъявлены после даты закрытия реестра требований кредиторов Банка, в общем размере 27,38% суммы установленных требований. Всего на выплаты кредиторам Банка направлены денежные средства в размере 43 42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соответствии с законодательством о банкротстве будет проведена проверка по выявлению обстоятельств банкротства Банка, по результатам которой, в случае обнаружения соответствующих оснований, будут приняты меры по привлечению к уголовной и/или гражданско-правов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предварительное следствие по уголовному делу, возбужденному по ч. 4 ст. 159 УК РФ («Мошенничество») по фактам хищения имущества Банка под видом выдачи кредитов физическим лицам, не передачи документов Банка и его возможного преднамеренного банкротства. Банк признан потерпевшим и гражданским истцом по де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24:00Z</dcterms:created>
  <dc:creator>internet</dc:creator>
  <dc:description/>
  <dc:language>en-US</dc:language>
  <cp:lastModifiedBy>internet</cp:lastModifiedBy>
  <dcterms:modified xsi:type="dcterms:W3CDTF">2016-07-19T10:25:00Z</dcterms:modified>
  <cp:revision>1</cp:revision>
  <dc:subject/>
  <dc:title/>
</cp:coreProperties>
</file>