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 «Бумера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. (резолютивная часть объявлена 2 июля 2015 г.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0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6 апреля 2016 г. на сайте Агентства в сети интернет и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6 г. имущество, неучтенное на балансе Банка, не выявлено. Комитетом кредиторов Банка на основании имеющихся документов принято решение о списании со счетов Банка невозможного ко взысканию и реализации имущества (задолженность по расчетно-кассовому обслуживанию) балансовой стоимостью 3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, конкурсным управляющим 17 мая 2016 г. проведены электронные торги имуществом Банка (права требования к должникам, мебель, оргтехника и другое банковское оборудование) в форме открытого аукциона, которые признаны несостоявшимися в связи с отсутствием заявок. Повторные торги назначены на 11 июл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июня 2016 г. в суды подано 104 исковых заявления на сумму 1 501 956 тыс. руб., из которых 91 исковое заявление удовлетворено на сумму 1 179 222 тыс. руб., отказано в удовлетворении 3 исковых заявлений на сумму 108 045 тыс. руб. На рассмотрении в судах находится 10 исковых заявлений на сумму 214 68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0 исполнительных производств на сумму 541 8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в Арбитражный суд Вологодской области подано 10 заявлений на общую сумму 46 629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8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5 г. Банком России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, по результатам рассмотрения которых 12 ноября 2015 г. СУ УМВД России по г. Череповцу возбуждено уголовное дело по ч. 4 ст. 159 УК РФ по факту хищения денежных средств Банка под видом выдачи кредитов юридическим лицам. Банк признан потерпевшим по уголовному делу. Уголовное дело передано для дальнейшего расследования в СУ УМВД России по Вологодской области. Срок предварительного следствия по делу продлен до 12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Комсоцбанк «Бумеранг» за период с 2 июля 2015 г. по 31 ма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"/>
        <w:gridCol w:w="4209"/>
        <w:gridCol w:w="817"/>
        <w:gridCol w:w="817"/>
        <w:gridCol w:w="3055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4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2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421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3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9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941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17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81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2 36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Комсоцбанк «Бумеранг» по состоянию на 1 июн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 52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0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25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78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2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99 31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2:00Z</dcterms:created>
  <dc:creator>internet</dc:creator>
  <dc:description/>
  <dc:language>en-US</dc:language>
  <cp:lastModifiedBy>internet</cp:lastModifiedBy>
  <dcterms:modified xsi:type="dcterms:W3CDTF">2016-07-19T10:05:00Z</dcterms:modified>
  <cp:revision>1</cp:revision>
  <dc:subject/>
  <dc:title/>
</cp:coreProperties>
</file>