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21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апре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1 марта по 31 ма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0 марта по 7 июня 2016 года проведены электронные торги имуществом Банка (недвижимое имущество, основные средства, нематериальные активы, права требования к юридическим и физическим лицам, индивидуальным предпринимателям) посредством публичного предложения. По результатам торгов заключено 6 договоров купли – продажи на общую сумму 39 835 тыс. руб. По состоянию на 1 июня 2016г. в конкурсную массу Банка от реализации Невструевой Э. В. объекта недвижимости (квартира общей площадью 43,5 кв.м, расположенная по адресу: г. Москва, ул. Н. Арбат, 34-32, балансовой стоимостью 16 178 тыс. руб., оценочной стоимостью - 13 739 тыс. руб.) поступили денежные средства в размере 12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099 исковых заявлений на сумму 2 594 438 тыс. руб. (в т. ч. 3 заявления неимущественного характера), 1 341 из которых удовлетворены на сумму 1 221 454 тыс. руб. В удовлетворении 21 заявления на сумму 16 647 тыс. руб. отказано, производство по 16 заявлениям на сумму 6 324 тыс. руб. прекращено. Возбуждено 687 исполнительных производств на сумму 571 773 тыс. руб. По 112 исполнительным производствам на сумму 65 543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июня 2016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0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76 8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ноября 2014 года по 28 октября 2016 года конкурсным управляющим осуществляются расчеты с кредиторами первой очереди, требования которых включены в реестр требований кредиторов Банка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по прочим обязательствам в размере 45,4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20 апреля 2016 г. ГСУ МВД России по Республике Башкортостан вновь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Банка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30 июня 2014 года по 31 ма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611"/>
        <w:gridCol w:w="1031"/>
        <w:gridCol w:w="1031"/>
        <w:gridCol w:w="1867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15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319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4 832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127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4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585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0 27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86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20 41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199"/>
        <w:gridCol w:w="1715"/>
        <w:gridCol w:w="1716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3 330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 683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4 624</w:t>
            </w:r>
          </w:p>
        </w:tc>
        <w:tc>
          <w:tcPr>
            <w:tcW w:w="17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 084</w:t>
            </w:r>
          </w:p>
        </w:tc>
        <w:tc>
          <w:tcPr>
            <w:tcW w:w="17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48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08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8 29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125 81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8 7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7:00Z</dcterms:created>
  <dc:creator>internet</dc:creator>
  <dc:description/>
  <dc:language>en-US</dc:language>
  <cp:lastModifiedBy>internet</cp:lastModifiedBy>
  <dcterms:modified xsi:type="dcterms:W3CDTF">2016-07-19T09:50:00Z</dcterms:modified>
  <cp:revision>1</cp:revision>
  <dc:subject/>
  <dc:title/>
</cp:coreProperties>
</file>