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е предъявленных требований кредитор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Внеш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решением Арбитражного суда г. Москвы от 14 марта 2016 года по делу № А40-17434/16 Внешнеэкономический промышленный банк (Общество с ограниченной ответственностью) (ООО «Внешпромбанк») (далее – Банк) ОГРН 1027700514049, ИНН 7705038550, зарегистрированный по адресу: 119991, г. Москва, Комсомольский пр-т, д. 42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18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6 июля 2016 года конкурсному управляющему предъявлены требования 11 487 заявителей на сумму 254 923 млн руб. Установлены и включены в Реестр требования 11 213 кредиторов на сумму 230 924 млн руб., из них требования 10 139 кредиторов первой очереди на сумму 78 122 млн руб.; требования 5 кредиторов второй очереди на сумму 1 млн руб., требования 1 069 кредиторов третьей очереди на сумму 152 801 млн руб. (в том числе требования 2 кредиторов на сумму 532 млн руб., обеспеченные залогом имущества Банк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конкурсным управляющим установлены требования 41 кредитора на сумму 37 млн руб., предъявленные после даты закрытия Реестра, в том числе требования 21 кредитора первой очереди на сумму 13 млн руб. и требования 20 кредиторов третьей очереди на сумму 24 млн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о требование 1 кредитора третьей очереди на сумму 3 035 млн руб. по субординированному кредиту, подлежащее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заявителей на сумму 4 345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азано во включении в Реестр заявителям на общую сумму 16 582 млн руб. в связи с не представлением документов, подтверждающих обоснованность предъявленного требования, отсутствием обязательств у Банка, неверным расчетом заявителями размера требований, а также квалификацией задолженности как текущ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настоящее время проводится инвентаризация имущества Банка по состоянию на дату открытия процедуры конкурсного производства, итоги которой будут опубликованы позд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, будут проводиться в период с 18 июля по 31 октября 2016 года (включительно) в размере 10,86% суммы установл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5:00Z</dcterms:created>
  <dc:creator>internet</dc:creator>
  <dc:description/>
  <dc:language>en-US</dc:language>
  <cp:lastModifiedBy>internet</cp:lastModifiedBy>
  <dcterms:modified xsi:type="dcterms:W3CDTF">2016-07-19T08:47:00Z</dcterms:modified>
  <cp:revision>1</cp:revision>
  <dc:subject/>
  <dc:title/>
</cp:coreProperties>
</file>