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ременная администрация по управлению Акционерным обществом «Русский торгово-промышленный банк» извещает кредиторов о возможности предъявления своих требований в соответствии с пунктом </w:t>
        <w:br/>
        <w:t xml:space="preserve">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ам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– 188640, Ленинградская область, г. Всеволожск, Всеволожский пр., </w:t>
        <w:br/>
        <w:t>д. 29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– 191014, Санкт-Петербург, ул. Артиллерийская, д. 1, литер А, пом. </w:t>
        <w:br/>
        <w:t>19-Н, литер Р, пом. 6-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6:00Z</dcterms:created>
  <dc:creator>abzaletdinova_ks</dc:creator>
  <dc:description/>
  <dc:language>en-US</dc:language>
  <cp:lastModifiedBy>internet</cp:lastModifiedBy>
  <dcterms:modified xsi:type="dcterms:W3CDTF">2016-07-05T10:16:00Z</dcterms:modified>
  <cp:revision>3</cp:revision>
  <dc:subject/>
  <dc:title>ОБЪЯВЛЕНИЕ</dc:title>
</cp:coreProperties>
</file>