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(резолютивная часть объявлена 18 декабря 2015 года)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 июля 2016 года завершена инвентаризация имущества Банка, проведенная по состоянию на дату начала конкурсного производства. По итогам инвентаризации выявлена недостача в размере 6 493 321 тыс. руб., основная часть которой приходится на ссудную задолженность (5 792 835 тыс. руб.), ввиду отсутствия оригиналов кредитных досье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ПАО АКБ «РБ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18 дека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18"/>
        <w:gridCol w:w="1843"/>
        <w:gridCol w:w="1984"/>
        <w:gridCol w:w="1985"/>
      </w:tblGrid>
      <w:tr>
        <w:trPr>
          <w:trHeight w:val="1500" w:hRule="atLeast"/>
        </w:trPr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таризации по состоянию на 18.12.2015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1665" w:hRule="atLeast"/>
        </w:trPr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(рубли) ККО "Региональный №6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(рубли) ККО "Региональный №8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Филиала г.Уфа (рубл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(доллары США) ККО "Региональный №6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(евро) ККО "Региональный №6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65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65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- Национальный Банк по Республике Башкортостан Уральского главного управления ЦБ Р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ГУ БАНКА РОССИИ ПО ЦФО г.Уф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3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тделении 3 Моск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78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78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4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45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ТБ (ПА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ТБ (ПА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ТБ (ПА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ффазенбан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стр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RAIFFEISEN BANK INTERNATIONAL AG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 13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 13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в валюте Р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26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26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в инвалют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7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7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16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1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тся проведение оценки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"Еврофинансы-Недвижимость" ООО, гос.№4-01-36380-R, имеющиеся в наличии для прода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IIB Luxemburg SA, гос.№XS0309114311, не погашенные в ср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13 67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 9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000*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изинг" по договору №004/13-К-000 от 28.01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трест "НГВПС" по договору № 032/13-КЛЗ-000 от 18.10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ГСМ" по договору №009/15-КЛЗ-000 от 29.05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ИС+" по договору №057/15-К-101 от 05.03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ктория-Торг" по договору №648/15-К-101 от 03.11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идроСтрой" по договору №489/15-К-101 от 27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пазон" по договору №640/15-К-101 от 03.11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-ФИНАНС" по договору №420/15-К-101 от 03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ЕОР" по договору №447/15-К-101 от 29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ида" по договору №667/15-К-101 от 06.11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ЛАЙН" по договору №320/15-К-101 от 01.07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ЕМИКА" по договору №504/15-К-101 от 09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ульсар" по договору №473/15-К-101 от 14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ульсар" по договору №595-КЛВ-101 от 23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Меркурий" по договору №610/15-К-101 от 28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итан сервис" по договору №458/15-К-101 от 25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итан сервис" по договору №653/15-К-101 от 03.11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тНокс" по договору №369/15-КЛВ-101 от 28.07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НИИФ "Башинвест" по договору №025/11-КЛЗ-000 от 10.06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8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8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Первая кинокомпания" по договору №033/14-К-101 от 04.07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РусАгроКонцерн" по договору №104/15-К-101 от 01.04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трест "НГВПС" по договору № 032/13-КЛЗ-000 от 18.10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ант-Недвижимость" по договору №017/14-К-101 от 20.05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нозаводчик" по договору №118/14-К-101 от 19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еал и К" по договору №535/15-К-101 от 16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еал и К" по договору №607/15-К-101 от 27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ЗЫСКАТЕЛЬ" по договору №024/14-КЛВ-101 от 11.06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ЗЫСКАТЕЛЬ" по договору №038/14-КЛВ-101 от 31.07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-Строй" по договору №019/14-К-101 от 19.05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й Век" по договору №088/14-К-101 от 27.11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ый Век" по договору №101/14-К-101 от 11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ТОРГСОЮЗ" по договору №050/14-К-101 от 28.08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бликс Групп" по договору №047/13-КЛЗ-101 от 20.11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бликс Групп" по договору №098/14-К-101 от 19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гресс-М" по договору №100/15-К-101 от 14.04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Альянс" по договору №227/15-К-101 от 28.05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ТехРесурс" по договору №065/14-К-101 от 22.10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ТехРесурс" по договору №107/15-К-101 от 30.03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ьКапитал" по договору №018/14-К-101 от 21.05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вер" по договору №010/13-К-010 от 20.08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набКонтакт" по договору №041/14-К-101 от 24.07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юзСтройСервис" по договору №334/15-К-101 от 06.07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Меркурий" по договору №590/15-К-101 от 23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пост" по договору №054/14-К-101 от 03.09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пост" по договору №076/14-К-101 от 14.11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Компания "Мотор-холдинг" по договору №031/13-К-000 от 16.10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ая управляющая компания" по договору №009/11-К-000 от 14.03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альная управляющая компания" по договору №008/11-К-000 от 17.03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РМА "ДОМОУСТРОИТЕЛЬ" по договору №054/12-КЛВ-000 от 28.12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 "ВОСТОК-АЛЬЯНС" по договору №050/12-КЛЗ-101 от 29.06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ФК "Виктория" по договору №033/11-КЛВ-000 от 21.10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К "Сотис" по договору №049/12-КЛЗ-101 от 29.06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тройПроектЦентр" по договору №130/2007 от 03.12.2007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трест "НГВПС" по договору № 032/13-КЛЗ-000 от 18.10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ДорРус" по договору №036/11-КЛЗ-101 от 13.04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продуктсбыт" по договору №055/12-КЛЗ-000 от 27.12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пект" по договору №622/15-KЛЗ-101 от 29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нге" по договору №048/12-КЛЗ-000 от 18.12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Групп" по договору №046/13-К-101 от 31.10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доссамент" по договору №043/13-К-101 от 29.10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5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симус МСК" по договору №083/14-К-101 от 24.11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-Строй" по договору №029/13-К-101 от 30.07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-Строй" по договору №035/14-КЛВ-101 от 07.07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идиан" по договору №023/13-К-000 от 01.07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идиан" по договору №063/14-К-101 от 15.10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идиан" по договору №046/12-К-000 от 19.12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6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6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ЛАЙН" по договору №647/15-КЛЗ-101 от 03.11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бликс Групп" по договору №060/12-КЛЗ-101 от 26.09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вловская Свобода" по договору №009/12-КЛЗ-101 от 20.02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гресс-М" по договору №589/15-КЛЗ-101 от 21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03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ьКапитал" по договору №064/14-К-101 от 27.10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РАЙЗ" по договору №082/14-К-101 от 25.11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омПрайс" по договору №097/14-К-101 от 11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" по договору №030/13-К-101 от 22.08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ХП"Ак кош" по договору №034/13-КЛВ-000 от 18.11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мир" по договору №267/15-К-101 от 17.06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ралсервис" по договору №135/2007 от 17.12.2007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99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9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тНокс" по договору №646/15-КЛЗ-101 от 03.11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екорт" по договору №074/14-К-101 от 13.11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екорт" по договору №091/14-К-101 от 04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ПКФ "Уралтранс" по договору №025/12-КЛВ-000 от 25.09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Висакаев Ризван Шамалхажиевич по договору №120/14-К-101 от 24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РусАгроКонцерн" по договору №104/15-К-101 от 01.04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симус МСК" по договору №083/14-К-101 от 24.11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ридиан" по договору №063/14-К-101 от 15.10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ЛАЙН" по договору №320/15-К-101 от 01.07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бликс Групп" по договору №060/12-КЛЗ-101 от 26.09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бликс Групп" по договору №098/14-К-101 от 19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гресс-М" по договору №100/15-К-101 от 14.04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ТехРесурс" по договору №107/15-К-101 от 30.03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НРАЙЗ" по договору №082/14-К-101 от 25.11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юзСтройСервис" по договору №334/15-К-101 от 06.07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омПрайс" по договору №097/14-К-101 от 11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" по договору №030/13-К-101 от 22.08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мир" по договору №267/15-К-101 от 17.06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ртНокс" по договору №369/15-КЛВ-101 от 28.07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Крючков Андрей Анатольевич по договору №006/15-К-000 от 18.05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Устюгов Сергей Сергеевич по договору №012/15-К-000 от 09.07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4 24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 1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000*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динцев Александр Сергеевич по договору №584/15-К-101 от 21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амонов Алексей Владимирович по договору №521/15-К-101 от 09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янов Дмитрий Юрьевич по договору №609/15-К-101 от 28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махов Мурат Мухамедович по договору №616/15-К-101 от 29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чак Артем Николаевич по договору №550/15-К-101 от 16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цева Вероника Викторовна по договору № 469/15-К-101 от 28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ва Юлия Андреевна по договору №496/15-К-101 от 05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гарян Карен Иванович по договору №621/15-К-101 от 30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гешев Азамат Заурович по договору №617/15-К-101 от 29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енко Дмитрий Андреевич по договору №596/15-К-101 от 27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окимова Екатерина Тюлегеновна по договору № 454/15-К-101 от 21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 Дмитрий Олегович по договору №481/15-К-101 от 30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цов Святослав Андреевич по договору №585/15-К-101 от 22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 Георгий Дмитриевич по договору №611/15-К-101 от 29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 Евгений Дмитриевич по договору №475/15-К-101 от 29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жаров Эмиль Спартакович по договору №457/15-К-101 от 23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шников Дмитрий Васильевич по договору №592/15-К-101 от 23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иркин Владимир Сергеевич по договору №614/15-К-101 от 29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н Кирилл Николаевич по договору №484/15-К-101 от 01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стер Владимир Алексеевич по договору №546/15-К-101 от 15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аров Владислав Юрьевич по договору №549/15-К-101 от 16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ивец Денис Андреевич по договору №533/15-К-101 от 13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ков Виктор Констанотинович по договору №059/15-К-101 от 12.03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оусов Андрей Николаевич по договору №001/15-ФК-002 от 22.05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мнева Наталия Валериевна по договору №495/15-К-101 от 05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ардин Дмитрий Сергеевич по договору №599/15-К-101 от 27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юшин Евгений Юрьевич по договору №467/15-К-101 от 25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ко Ярослав Сергеевич по договору №544/15-К-101 от 15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лкин Михаил Михайлович по договору №608/15-К-101 от 28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мотов Игорь Алексеевич по договору №540/15-К-101 от 14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ов Владислав Игоревич по договору №612/15-К-101 от 29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ерельев Дмитрий Константинович по договору №557/15-К-101 от 19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занов Борис Робертович по договору №597/15-К-101 от 27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явский Никита Андреевич по договору №581/15-К-101 от 21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ов Максим Сергеевич по договору №482/15-К-101 от 30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 Евгений Михайлович по договору №510/15-К-101 от 08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ников Антон Андреевич по договору №485/15-К-101 от 01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 Роман Васильевич по договору №528/15-К-101 от 12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енко Дмитрий Викторович по договору №502/15-К-101 от 07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ников Антон Валерьевич по договору №591/15-К-101 от 23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ерланамов Рафаиль Рифович по договору №001/15-ФК-003 от 25.03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жанов Виталий Анатольевич по договору №503/15-К-101 от 07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енко Андрей Анатольевич по договору №601/15-К-101 от 27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Владимир Сергеевич по договору №509/15-К-101 от 08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нова Надежда Алексеевна по договору №038/13-К-101 от 23.09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башев Рамиль Рафаилевич по договору №010/13-И-000 от 02.08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гай Сергей Михайлович по договору №008/13-И-003 от 25.04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жцова Светлана Евгеньевна по договору №0004/14-ФА-000 от 05.06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син Азат Альферович по договору №001/14-И-060 от 14.03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 Ильгам Илюсович по договору №010/13-ФК-010 от 03.06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иев Станислав Рахимзянович по договору №0002/15-НН-000 от 01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бенкина Наталья Евгеньевна по договору №116/14-К-101 от 22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гтерев Алексей Николаевич по договору №0002/11-И-010 от 27.07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окимов Артем Сергеевич  по договору № 072/14-К-101 от 10.11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икеева Альбина Аликовна по договору №011/13-И-000 от 27.08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агутдинов Руслан Шамилевич по договору №006/15-ФК-000 от 06.08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агутдинов Рустем Шамилевич по договору №007/15-ФК-000 от 06.08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уллин Вадим Караматуллович по договору №002/15-ФК-000 от 16.02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араева Юлия владимировна по договору №026/13-ФК-000 от 08.05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ипов Ниль Габдулхакович по договору №002/12-И-000 от 10.07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скова Анастасия Валерьевна по договору №007/13-И-000 от 08.04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ников Николай Валерьевич по договору №001/12-ФК-060 от 28.09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шикова Анна Геннадьевна по договору №007/12-И-003 от 25.12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маев Надир Фаридович по договору №014/14-К-101 от 11.04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кин Александр Николаевич по договору №0125-00-И-2006 от 17.08.2006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ашова Татьяна Борисовна по договору №002/12-И-001 от 23.11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жанский Александр Александрович по договору №0001/15-НН-000 от 07.08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ов Игорь Витальевич по договору №099/14-К-101 от 11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шевская Ирина Петровна по договору №013/14-К-101 от 10.04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юшин Михаил Андреевич по договору №003/14-И-000 от 08.08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ртчян Вартан Вагинакович по договору №103/14-К-101 от 19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киенко Александр Сергеевич по договору №100/14-К-101 от 11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утдинова Ксения Геннадьевна по договору №001/13-И-000 от 30.01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ушина Яна Михайловна по договору №031/13-К-101 от 09.08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кенова Ырысты Сагатовна по договору №044/13-К-101 от 29.10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ов Михаил Леонидович по договору №004/13-И-001 от 06.03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 Анатолий Федорович по договору №013/13-ФК-001 от 08.11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 Александр Эдуардович по договору №117/14-К-101 от 22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 Борис Александрович по договору №009/13-К-101 от 28.03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рыкина Татьяна Алексеевна по договору №034/13-К-101 от 19.09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тангужин Юнир Юрисович по договору №0002/11-И-000 от 21.10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сматуллина Зайтуна Шамиловна по договору №009/13-И-000 от 20.06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 Никита Игоревич по договру №083/15-К-101 от 17.03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футдинов Марат Энгельсович по договору №058/13-ФК-000 от 12.09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ипова Миляуша Якуповна по договору №0001/12-И-000 от 03.02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яхметов Ильдар Тимергалиевич по договору №002/14-И-000 от 04.06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усова Венера Васиговна по договору №014/13-И-000 от 07.11.2013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 Валерийс по договору №093/14-К-101 от 04.1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етовс Сергейс по договору №090/15-К-101 от 20.03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н Константин Борисович по договору №040/12-К-101 от 20.07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шнев Александр Викторович по договору №039/12-К-101 от 20.07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това Светлана Петровна по договору №042/12-К-101 от 16.07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дух Юрий Николаевич по договору №036/12-К-101 от 12.07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куп Сергей Иванович по договору №052/12-К-101 от 18.07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рыгина Марина Анатольевна по договору №041/12-К-101 от 12.07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вецян Саргис Гагикович по договору №014/12-К-101 от 27.03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Сергей Михайлович по договору №038/12-К-101 от 16.07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шкин Сергей Александрович по договору №062/12-К-101 от 01.08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уев Рамазан Умарович по договору №006/14-К-101 от 13.02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на Татьяна Георгиевна по договору №037/12-К-101 от 18.07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ров Шамиль Мансурович по договору №037/12-ФК-000 от 21.08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. Кредит (овердрафт) - резидентам (Белошицкий Алексей Евгеньевич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. Кредит (овердрафт) - резидентам (Ничипорук Алексей Николаевич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. Кредит (овердрафт) - резидентам (Зленко Олег Юрьевич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кредит (овердрафт) - резидентам (Зейналова Арзу Исрафил Кызы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0 94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27 70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тся проведение оценки недвижимого имущества и автотранспортных средств</w:t>
              <w:br/>
              <w:t>/458 500*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нежилое  3 этаж S=823,3 кв.м. по адресу г.Уфа,ул.Гоголя 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6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TOYOTA LAND CRUISER 100 С 005 К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С Definity на 270 портов  с платой цифр.потока Е1 (TN2464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нализация охранно-пожарн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бесперебойного питания Powerware 9390-3x80-NHS-4X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R-AD 132A-spec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R-AD 132A_spec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арий STACKE( 14 колонок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нежилое 1 этаж S=122кв.м (номера на поэтажном плане 89,90,91,92) на Бакалинской,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со встроенным оборудованием \HPR-AD134A spec|HPrx6600 Base Systev Four  Processosr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нежилое  2 этаж S=806,5 кв.м. по адресу: г.Уфа,ул.Гоголя 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6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нежилое 4 этаж S=764,7 кв.м. по адресу: г.Уфа,ул.Гоголя,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5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5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специализированный  28464  VIN X89284640СDA1218 VOLKSWAGEN 7J0 TRANSPORTER г/н  О 199 В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нежилое 1 этаж S=391,9 кв.м. по адресу: г.Уфа,ул.Гоголя 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4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земельный по адресу: Московская обл., Пушкинский р-н в районе д.Степаньково S=35056 кв.м, к.н. 50:13:0040338:16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2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20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арий STACKE (13 колонок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нежилое на 1 этаже S= 54,9 кв.м. по ул. Ленина,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здания на Б.Ибрагимова 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нежилое S=95,4кв.м на 1 этаже по адресу:г.Уфа, Пр.Октября,3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помещ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нежилое S=116,4 кв.м по адресу:г.Уфа,ул.Первомайская,4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ная колонка Rosengren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арий STACKE (30 колонок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ные колонки Rosengrens (105 колонок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9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S=470 кв.м. кадастр.№ 61:44:0050101: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, S=44.2 кв.м. (литер А, этажность1, лет.кухня S=9,7 , литер Б, этажность 1, инв.№ 2420/2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пр.11 S=250 кв.м. кадастровый номер 50:13:0040338:16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пр.6 S=1566 кв.м. кадастровый номер 50:13:0040338:174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пр.5 S=1513 кв.м. кадастровый номер 50:13:0040338:17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пр.4 S=1353 кв.м. кадастровый номер 50:13:0040338:17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7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7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пр.А S=3130кв.м. кадастровый номер 50:13:0040338:177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9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69 S=4254 кв.м. кадастровый номер 50:13:0040338:167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70 S=3055 кв.м. кадастровый номер 50:13:0040338:167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8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8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75 S=7348 кв.м. кадастровый номер 50:13:0040338:166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27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76  S=7174 кв.м. кадастровый номер 50:13:0040338:166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5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83  S=6986 кв.м. кадастровый номер 50:13:0040338:166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7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7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84  S=7473 кв.м. кадастровый номер 50:13:0040338:16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8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8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125  S=631 кв.м. кадастровый номер 50:13:0040338:172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126  S=792 кв.м. кадастровый номер 50:13:0040338:17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127  S=1312 кв.м. кадастровый номер 50:13:0040338:169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89в S=7478 кв.м. кадастровый номер 50:13:0040338:166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9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9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90а S=6439 кв.м. кадастровый номер 50:13:0040338:18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8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8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 № пр1а S=1812 кв.м. кадастровый номер 50:13:0040338:18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95 S=6319 кв.м. кадастровый номер 50:13:0040338:179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8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96 S=5275 кв.м. кадастровый номер 50:13:0040338:178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6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6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102 S=4091 кв.м. кадастровый номер 50:13:0040338:17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5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пр2а S=1781 кв.м. кадастровый номер 50:13:0040338:179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8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8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пр3а S=1090 кв.м. кадастровый номер 50:13:0040338:179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пр3в S=443 кв.м. кадастровый номер 50:13:0040338:17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пр7 S=634 кв.м. кадастровый номер 50:13:0040338:168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47 S=1200 кв.м. кадастровый номер 50:13:0040338:27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119а S=773 кв.м. кадастровый номер 50:13:0040338:274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89а S=463 кв.м. кадастровый номер 50:13:0040338:177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90в S=1175 кв.м. кадастровый номер 50:13:0040338:17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6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6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118 S=1316 кв.м. кадастровый номер 50:13:0040338:18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119 S=1231 кв.м. кадастровый номер 50:13:0040338:178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120а S=1113 кв.м. кадастровый номер 50:13:0040338:179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121 S=800 кв.м. кадастровый номер 50:13:0040338:17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земельный сельскохоз.назначения для ведения крестьянского хозяйства S=14500кв.м, кадастровый №50:09:0010114: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земельный сельскохоз.назначения для ведения крестьянского хозяйства S=14500кв.м, кадастровый №50:09:0010114: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земельный для ведения крестьянского хозяйства S=14500кв.м, кадастровый №50:09:0010114: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земельный сельскохоз.назначения для ведения крестьянского хозяйства S=14500кв.м, кадастровый №50:09:0010114: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земельный для крестьянского (фермер.) хозяйства S=14500кв.м, кадастровый №50:09:0010114: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земельный для крестьянского (фермер.) хозяйства S=14500кв.м, кадастровый №50:09:0010114:2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земельный для крестьянского (фермер.) хозяйства S=14500кв.м, кадастровый №50:09:0010114: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крест. (фермер.) хозяйства S=14500 кв.м, кадастр.№50:09:0010114:0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48, S=1935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50, S=1901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91, S=1942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17, S=1928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2762, S=1201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2763, S=825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2764, S=389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2765, S=1300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57, S=1676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60, S=1665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5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5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51, S=1612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49, S=1662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4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43, S=1715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10, S=1644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7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7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08, S=1658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06, S=1588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04, S=1588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72, S=2312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55, S=1789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56, S=1806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4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25, S=2063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9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84, S=2030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6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6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46, S=2215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45, S=2088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39, S=2062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9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38, S=2135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77, S=2135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37, S=2305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9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9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36, S=2141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88, S=2298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6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6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03, S=1531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0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05, S=2351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8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8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07, S=2651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09, S=2493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7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78, S=2452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74, S=1725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59, S=2207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58, S=2225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57, S=2232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87, S=1993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86, S=2011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2760, S=1157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2761, S=768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42, S=2071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2747, S=1157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6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60, S=2123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19, S=2227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27, S=2077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5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5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75, S=2062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9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11, S=1506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73, S=1508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54, S=2213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1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665, S=1582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87, S=787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46, S=389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 кадастровым номером 50:13:040338:1724, S=2021 кв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1 66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0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000*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в гарантийный фонд платежной системы "Вестерн Юнион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с операторами услуг МПС по операциям с использованием платежных карт "MasterCard Int." "Viza int.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с операторами услуг МПС по операциям с использованием платежных карт "MasterCard Int." "Viza int.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четов к Договору присоединения к Системе сбора и обработки платежей ПАО Филиал Уралсиб №1133-у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е покрытие предоставленное ПАО "БАНК УРАЛСИБ" по договору №Д-251/У от 05.09.2007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прочим операциям ООО "С.И.Т.И." ДБГ №486/15-Г-101 от 05.10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Проект" по договору №076/12-КЛЗ-101 от 17.10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" требование решению арбитражного суда от 04.10.2013г. Дело №А40-52988/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ЛГАБАС" требования по получению комиссии за выдачу БГ и ДБГ по договору №138/15-Г-101 от 17.04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прочим операциям ОАО "СтройпроектЦентр" мировое соглашение б/н от 27.03.2013г.с Султановой Венерой Закиевно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САНДР" ДБГ №426/15-Г-101 от 08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7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уплате комиссии ГУП "ДСУ-3" ДБГ №462/15-Г-101 от 25.09.20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Аудиторско-Консалтинговая Фирма "Аналитик" по договору уступки прав требования №1 от 10.04.2014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2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ав требования по ДЦ №194КЛ/13 от 27.02.2015г. ООО "Мегафитнес"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6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екорт"просрочка ДЦ(уступка права) по договору №б/н от 08.06.2015г. (КД №081/14-К-101 от 21.11.2014г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7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рант-Недвижимость" по договору уступки №б/н от 08.06.2015г. (КД №010/14-К-1010 от 27.02.2014г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7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ав требования по договору цессии №224К/14 от 27.02.2015г. ООО "ГФТ-Инжиниринг"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страховым взносам с ФС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"Крейтор Стандар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4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4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СИМ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ДорРус" требования по уплате пени по КД №036/11-КЛЗ-101 от 13.04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вловская Свобода" требования по уплате пени, штрафов по КД №009/12-КЛЗ-101 от 20.02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кредитным операциям по уплате пени, штрафов, неустоек Ардаширов Алик Фагимович по договору №0405/11-Н-005 от 16.08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зательства по кред.операциям по уплате пени, штрафов, неустоек Терещенко Антон Владимирович  по договору №092/11-К-101 от 22.06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кредитным операциям по уплате пени, штрафов, неустоек ООО "Венге" по договору №048/12-КЛЗ-000 от 18.12.2012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Уралсервис" по КД №135 от 17.12.2007г. (неустойка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ства по кред.операциям по уплате пени, штрафов, неустоек Абрамян Грач Оганесович по договору №097/11-К-101 от 24.06.201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Е.И. требования по кредитным операциям по уплате пени, штрафов, неустоек по ДЦ №Ф 20/2007 от 10.05.207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приобретение ОС :Земельные участ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 37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, от которых ожидается получение экономических выгод, Сделка с Клочковы А.Ю. от 21.10.15 EUR/RUB (прочие сделк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, от которых ожидается получение экономических выгод, Сделка с Клочковы А.Ю. от 21.10.15 USD/RUB (прочие сделк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52 0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58 7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Размер предполагаемых поступлений от реализации данного имущества по предварительной оценке конкурсного управляющего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4:00Z</dcterms:created>
  <dc:creator>internet</dc:creator>
  <dc:description/>
  <dc:language>en-US</dc:language>
  <cp:lastModifiedBy>internet</cp:lastModifiedBy>
  <dcterms:modified xsi:type="dcterms:W3CDTF">2016-07-13T07:52:00Z</dcterms:modified>
  <cp:revision>1</cp:revision>
  <dc:subject/>
  <dc:title/>
</cp:coreProperties>
</file>