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ЦКОРП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июня 2016 года (дата объявления резолютивной части – 6 июня 2016 года) по делу № А40-66603/16-44-111Б «Национальный Корпоративный Банк» (акционерное общество) («НАЦКОРПБАНК» (АО)), ОГРН 1027744002989, ИНН 7744002821, адрес регистрации: 123056, г. Москва, Малый Тишинский пер. д. 23, стр.1,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6 июня 2016 года, по данным временной администрации по управлению Банком (далее – временная администрация), балансовая стоимость активов, с учетом исключения из них суммы созданного резерва на возможные потери и амортизации основных средств, составила 1 013 676 тыс. руб., из них: денежные средства в кассе и на счетах в Банке России в размере 172 618 тыс. руб., чистая ссудная задолженность – 724 515 тыс. руб., основные средства, нематериальный активы и материальные запасы – 8 563 тыс. руб., средства в кредитных организациях – 56 720 тыс. руб., прочие активы – 43 17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 786 929 тыс. руб., в том числе обязательства перед физическими лицами и индивидуальными предпринимателями – 1 621 3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6 года конкурсному управляющему предъявлены требования 130 заявителей на общую сумму 122 637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4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около 98 млн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2:00Z</dcterms:created>
  <dc:creator>internet</dc:creator>
  <dc:description/>
  <dc:language>en-US</dc:language>
  <cp:lastModifiedBy>internet</cp:lastModifiedBy>
  <dcterms:modified xsi:type="dcterms:W3CDTF">2016-07-08T10:24:00Z</dcterms:modified>
  <cp:revision>1</cp:revision>
  <dc:subject/>
  <dc:title/>
</cp:coreProperties>
</file>