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Первый Экспресс»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ульской области от 30 декабря 2013 года по делу № А68-10784/13 Коммерческий банк «Первый Экспресс» (открытое акционерное общество) (КБ «Первый Экспресс» (ОАО)) (далее – Банк), ОГРН 1027100000036, ИНН 7100002710, адрес регистрации: 300041, Тульская обл., г. Тула, ул. Путейская, д. 1, признан несостоятельным (банкротом), в отношении него открыто конкурс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300028, г. Тула, ул. Смидович, д. 18-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ульской области от 24 декабря 2015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9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30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2016 года по 31 мая 2016 года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июня 2016 года подано 517 исковых заявлений на общую сумму 16 496 019 тыс. руб. Удовлетворено 364 исковых заявления на общую сумму 13 802 617 тыс. руб. На основании полученных судебных актов возбуждено 427 исполнительных производств в отношении должников Банка на общую сумму 2 418 929 тыс. руб. В рамках исковой работы в конкурсную массу поступили денежные средства в размере 143 0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39 организаций – должников Банка находятся в процедурах банкротства. На основании судебных актов требования конкурсного управляющего к должникам включены в реестры требований кредиторов должников на сумму 10 130 3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на основании сведений о наличии прямой и косвенной взаимосвязанности крупных заемщиков с собственниками и руководителями Банка было подготовлено и направлено 25 февраля 2014 года в УМВД России по Тульской области заявление по ч. 4 ст. 160 УК РФ «Присвоение или растрата» по факту хищения денежных средств Банка под видом выдачи кредитов юридическим лиц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марта 2014 года СУ УМВД России по Тульской области возбуждены уголовные дела по ч. 4 ст. 160 УК РФ «Присвоение или растрата» по факту хищения денежных средств Банка в размере 5 607 204 тыс. руб. и по ч. 1 ст. 201 УК РФ «Злоупотребление полномочиями» по факту злоупотребления полномочиями при кредитовании юридических лиц, которые впоследствии соединены в одно производство. Банк признан потерпевшим и гражданским истцом. Производство следственных действий окончено, дело направлено в Прокуратуру для утверждения обвинительного заключения. 25 декабря 2015г. Прокуратурой Тульской области уголовное дело возвращено в СУ УМВД России по Тульской области для производства дополнительного следствия. 28 декабря 2015 г. предварительное следствие по делу возобновлено. Уголовное дело направлено для рассмотрения в Привокзальный районный суд г. Тул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Тульской области подано 35 исковых заявлений о признании недействительными сделок, из них 10 заявлений имущественного характера на сумму 426 247 тыс. руб. Удовлетворено 26 заявлений о признании недействительными сделок, в том числе 4 заявления имущественного характера на сумму 368 346 тыс. руб. На отчетную дату в рамках оспаривания сделок в конкурсную массу Банка поступили денежные средства в сумме 5 8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расчеты с кредиторами первой очереди, чьи требования включены в реестр требований кредиторов Банка, осуществлены в размере 34,42% суммы установленных требований. На выплаты кредиторам направлены денежные средства в размере 1 976 7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 стоимости нереализованного имуществ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Б «Первый Экспресс» (ОАО) по состоянию на 1 июня 2016 год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4"/>
        <w:gridCol w:w="4886"/>
        <w:gridCol w:w="1825"/>
        <w:gridCol w:w="197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мущества (дебитор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вая стоимость</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91 674</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 213</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77</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61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5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 30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061 78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159</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КБ «Первый Экспресс»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5 декабря 2013 года по 31 ма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450"/>
        <w:gridCol w:w="1035"/>
        <w:gridCol w:w="1251"/>
        <w:gridCol w:w="1943"/>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07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679</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5 39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6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72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9 974</w:t>
            </w:r>
          </w:p>
        </w:tc>
      </w:tr>
      <w:tr>
        <w:trPr/>
        <w:tc>
          <w:tcPr>
            <w:tcW w:w="5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4 77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9 404</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75 37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ы, в смету следующего квартала, по причине несвоевременного обращения уволенных работников за пособиями, предусмотренными законодательством, а также в связи с уменьшением расходов по арендной плате в связи с досрочным расторжением договоров аренд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9:00Z</dcterms:created>
  <dc:creator>internet</dc:creator>
  <dc:description/>
  <dc:language>en-US</dc:language>
  <cp:lastModifiedBy>internet</cp:lastModifiedBy>
  <dcterms:modified xsi:type="dcterms:W3CDTF">2016-07-06T10:23:00Z</dcterms:modified>
  <cp:revision>1</cp:revision>
  <dc:subject/>
  <dc:title/>
</cp:coreProperties>
</file>