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в соответствии с решением Арбитражного суда Пермского края от 29 сентября 2014 года по делу №А50-17399/2014.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14000, г. Пермь, ул. Екатерининская, д. 12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6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5 марта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марта по 31 мая 2016 года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в период с 3 марта по 2 июля 2016 года проводятся электронные торги имуществом Банка (недвижимое и движимое имущество, права требования) посредством публичного предлож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организованы электронные торги имуществом Банка (паи ЗПИФ, права требования к физическим и юридическим лицам) в форме открытого аукциона. Торги назначены на 22 июня 2016 года, повторные торги – на 15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721 исковое заявление на общую сумму 6 251 810 тыс. руб. Удовлетворено 416 исковых заявлений на общую сумму 4 961 524 тыс. руб. В удовлетворении 6 исков на сумму 436 845 тыс. руб. судами отказано, по 18 искам на сумму 374 943 тыс. руб. производство прекращено (в том числе в связи с добровольным погашением должниками своей задолженности в сумме 12 146 тыс. руб.). На основании вступивших в законную силу судебных актов возбуждено 241 исполнительное производство на общую сумму 3 261 462 тыс. руб., 6 из которых на сумму 8 703 тыс. руб. окончены актами о невозможности взыскания. В результате судебной работы в конкурсную массу поступили денежные средства в сумме 50 89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работа по выявлению сделок, отвечающих в соответствии со ст. 189.40 Федерального закона признакам недействительности, совершенных Банком в преддверии банкротства. По результатам проведенной работы в Арбитражный суд Пермского края конкурсным управляющим подано 31 исковое заявление на сумму 984 305 тыс. руб. Удовлетворено 24 исковых заявления на сумму 885 166 тыс. руб. Отказано в удовлетворении 4 исковых заявлений на сумму 16 694 тыс. руб. В результате оспаривания сомнительных сделок на балансе Банка восстановлены активы (права требования по кредитным договорам и договорам уступок, вексельная задолженность) на общую сумму 529 517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Мошенничество» по факту покушения на хищение из фонда обязательного страхования вкладов, совершенного клиентами и работниками Банка. По результатам рассмотрения заявления правоохранительными органами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5 года в правоохранительные органы направлено заявление по ч. 2 ст. 201 УК РФ «Злоупотребление полномочиями» по факту злоупотребления полномочиями, выразившегося в снятии обеспечения по выданному Банком кредиту. 29 июля 2015 года СЧ ГСУ ГУ МВД России по Пермскому краю вынесено постановление об отказе в возбуждении уголовного дела. 20 ноября 2015 года руководителем следственного органа отменено вынесенное постановление от отказе в возбуждении уголовного дела. 9 марта 2016 года ГСУ ГУ МВД России по Пермскому краю в отношении бывшего руководства Банка возбуждено уголовное дело № 401 по ч.1 ст. 201 УК РФ. 14 марта 2016 года Банк признан потерпевшим по уголовному делу. 15 апреля 2016 года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июля 2015 года в УЭБиПК ГУ МВД России по Пермскому краю направлено заявление по ч. 4 ст. 160 УК РФ «Присвоение или растрата» по факту хищения денежных средств Банка под видом выдачи кредита юридическому лицу. 20 ноября 2015 года СЧ ГСУ ГУ МВД России по Пермскому краю возбуждено уголовное дело по признакам преступления, предусмотренного ч.4 ст. 159 «Мошенничество» </w:t>
        <w:br/>
        <w:t xml:space="preserve">УК РФ. Банк признан потерпевшим и гражданским истцом по данному уголовному делу. Продолжается предварительное следств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ода в УЭБиПК ГУ МВД России по Пермскому краю направлено заявление по ч. 4 ст. 160 «Присвоение или растрата» УК РФ по факту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мая 2016 года ГСУ ГУ МВД России по Пермскому краю в отношении бывшего Председателя правления Банка возбуждено уголовное по ч. 4 ст. 159 «Мошенничество»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в СД МВД России направлено заявление по ч. 4 ст. 160 «Присвоение или растрата» УК РФ по факту хищения денежных средств Банка под видом выдачи кредита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четном периоде осуществлены расчеты с кредиторами первой очереди, требования которых включены в реестр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ода № 177- 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с одновременным увеличением процента удовлетворения до 5,10%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июня 2016 года на расчеты с кредиторами первой очереди, чьи требования включены в Реестр, направлены денежные средства в размере 327 570 тыс. руб., что составляет 9,01% суммы установленных требований указанных кредиторов.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2:00Z</dcterms:created>
  <dc:creator>internet</dc:creator>
  <dc:description/>
  <dc:language>en-US</dc:language>
  <cp:lastModifiedBy>internet</cp:lastModifiedBy>
  <dcterms:modified xsi:type="dcterms:W3CDTF">2016-07-04T07:13:00Z</dcterms:modified>
  <cp:revision>1</cp:revision>
  <dc:subject/>
  <dc:title/>
</cp:coreProperties>
</file>