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ЦКОРПБАНК» (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14 июня 2016 года (дата объявления резолютивной части 6 июня 2016 года) по делу </w:t>
        <w:br/>
        <w:t>№ А40-66603/16-44-111Б «Национальный Корпоративный Банк» (акционерное общество) («НАЦКОРПБАНК» (АО), ОГРН 1027744002989, ИНН 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«НАЦКОРПБАНК» (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9:00Z</dcterms:created>
  <dc:creator>Compaq</dc:creator>
  <dc:description/>
  <dc:language>en-US</dc:language>
  <cp:lastModifiedBy>internet</cp:lastModifiedBy>
  <cp:lastPrinted>2016-06-30T10:34:00Z</cp:lastPrinted>
  <dcterms:modified xsi:type="dcterms:W3CDTF">2016-06-30T14:19:00Z</dcterms:modified>
  <cp:revision>3</cp:revision>
  <dc:subject/>
  <dc:title>Объявление</dc:title>
</cp:coreProperties>
</file>