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АО КБ «Максимум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по делу № А53-32249/2015 от 26 января 2016 года (дата объявления резолютивной части 19 января 2016 года) Открытое Акционерное Общество Коммерческий Банк «Максимум» (ОАО КБ «Максимум») (далее – Банк)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азначено на 17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19 января 2016 года, завершена 17 ию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в общей сумме 1 797 955 тыс. руб. Основная доля недостачи в размере 1 797 259 тыс. руб. приходится на прочие активы и возникла в результате противоправных действий неустановленных лиц. По факту хищения денежных средств возбуждено уголов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ущество, неучтенное на счетах бухгалтерского баланса в ходе инвентаризации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АО КБ «Максимум»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483"/>
        <w:gridCol w:w="1753"/>
        <w:gridCol w:w="1516"/>
        <w:gridCol w:w="2937"/>
      </w:tblGrid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дебитора)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0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05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лар СШ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5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 85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 85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АО КБ "Максимум" в РКЦ г. Волгодонс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6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68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илиала "Московский" ОАО КБ "Максимум" в Банке Росси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 08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 082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6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67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евро в ООО НКО "Рапида"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3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АКБ "Русславбанк" (ЗАО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4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в рублях перечисленные в Банк Росси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в инвалюте перечисленные в Банк Росси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 00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3 309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200*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, Ростовская область г. Волгодонск ул. Черникова, д.3-нежилое помещение общей площадью 3701,3 кв.м., 3 этажа, кадастровый номер 61-61-10/016/2008-36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6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6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дополнительного офиса № 1(ул. Морская, 92) общей площадью 117.6 кв.м 1 этаж 5-ти этажного жилого дома, кадастровый номер-61.48.0030507.139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KIA HM (Mohare/Borrego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ван кожанный BOS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1 03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7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по кассе (виновные лица не определены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 2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54 55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6 599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реализации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9:00Z</dcterms:created>
  <dc:creator>internet</dc:creator>
  <dc:description/>
  <dc:language>en-US</dc:language>
  <cp:lastModifiedBy>internet</cp:lastModifiedBy>
  <dcterms:modified xsi:type="dcterms:W3CDTF">2016-06-30T10:02:00Z</dcterms:modified>
  <cp:revision>1</cp:revision>
  <dc:subject/>
  <dc:title/>
</cp:coreProperties>
</file>