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(резолютивная часть объявлена 26 июня 2014 года)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марта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ода имущество, неучтенное на балансе Банка,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на основании решения комитета кредиторов списано с балансовых счетов Банка списано нереальное к реализации имущество (неотделимые улучшения в ранее арендованных помещениях) балансовой стоимостью 1 0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6 года в суды подано 85 исковых заявлений на общую сумму 15 609 100 тыс. руб., из которых удовлетворено 68 исковых заявлений на сумму 14 093 423 тыс. руб., 4 иска удовлетворены частично на сумму 380 473 тыс. руб., по 1 иску на сумму 50 тыс. руб. в удовлетворении отказано. На рассмотрении в судах находится 12 исковых заявлений на сумму 992 808 тыс. руб. На основании вступивших в законную силу судебных актов возбуждено 82 исполнительных производства на сумму 14 453 778 тыс. руб., из которых 11 на сумму 1 694 577 тыс. руб. оконч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 конкурсным управляющим в суды подано 4 заявления на общую сумму 334 869 тыс. руб. о признании сделок недействительными и применения последствий их недействительности, из которых удовлетворено 3 заявления на сумму 47 463 тыс. руб., отказано в удовлетворении 1 заявления на сумму 287 406 тыс. руб. На основании вступивших в законную силу судебных актов возбуждено 2 исполнительных производства на сумму 47 463 тыс. руб., из которых одно на сумму 43 000 тыс. руб. окончено актом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в результате исковой работы в конкурсную массу Банка поступили денежные средства в размере 5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установлены в реестре требований кредиторов Банка, осуществлены в размере 4,39% от суммы установленных требований. На выплаты направлены денежные средства в размере 152 1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, конкурсным управляющим 11 января 2016 г. в правоохранительные органы направлено заявление по ст. 160 УК РФ («Присвоение или растрата») и ст. 196 УК РФ («Преднамеренное банкрот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17 февраля 2016 г. в правоохранительные органы направлено заявление по факту хищения бюджетных денежных средств и денежных средств Банка руководителями ООО «Комплексная система безопасности», по которому в настоящее время проводится провер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«НББ» за период с 26 июня 2014 года по 31 ма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377"/>
        <w:gridCol w:w="1254"/>
        <w:gridCol w:w="1254"/>
        <w:gridCol w:w="1656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38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1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127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777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9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183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915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60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 31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балансовой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«НББ» по состоянию на 1 июн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7 656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 76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 669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за исключением амортизаци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5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12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263 47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5:00Z</dcterms:created>
  <dc:creator>internet</dc:creator>
  <dc:description/>
  <dc:language>en-US</dc:language>
  <cp:lastModifiedBy>internet</cp:lastModifiedBy>
  <dcterms:modified xsi:type="dcterms:W3CDTF">2016-06-30T09:40:00Z</dcterms:modified>
  <cp:revision>1</cp:revision>
  <dc:subject/>
  <dc:title/>
</cp:coreProperties>
</file>