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ода по делу № А62-6642/2015 Банк «Смолевич» (ПАО), регистрационный номер 1121, ИНН/КПП 6725008696/672501001, расположенный по адресу: 216500, Смоленская обл., г. Рославль, ул. Пролетарская, д. 4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чьи требования включены в реестр требований кредиторов Банка, до 33,53% суммы установленных требований в рамках расчетов, проводимых в период с 11 апреля до 19 авгус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ternet</dc:creator>
  <dc:description/>
  <dc:language>en-US</dc:language>
  <cp:lastModifiedBy>internet</cp:lastModifiedBy>
  <dcterms:modified xsi:type="dcterms:W3CDTF">2016-06-30T08:35:00Z</dcterms:modified>
  <cp:revision>1</cp:revision>
  <dc:subject/>
  <dc:title/>
</cp:coreProperties>
</file>