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СЛАВЯНСКИЙ 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ционерный коммерческий банк «СЛАВЯНСКИЙ БАНК» (Закрытое акционерное общество) (АКБ «СЛАВЯНСКИЙ БАНК» (ЗАО)) (далее – Банк), ИНН 7722061076, ОГРН 1027739121849, зарегистрированный по адресу: 109544, г. Москва, ул. Большая Андроньевская, д. 17, в соответствии с решением Арбитражного суда г. Москвы от 18 марта 2011 года по делу № А40-151938/10-71-714 «Б» признан несостоятельным (банкротом) и в отношении него открыто конкурс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в Едином федеральном реестре сведений о банкротстве 26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апреля 2016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 новое имущество Банка не выявлено. По согласованию с комитетом кредиторов списано с балансовых счетов Банка невозможное к взысканию имущество общей балансовой стоимостью 2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должа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марта по 30 мая 2016 года проведены электронные торги посредством публичного предложения имуществом Банка (права требования по кредитному договору) (рыночная стоимость – 3 534 тыс. руб.), по итогам которых имущество продано, в конкурсную массу Банка поступил задаток в размере – 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марта по 30 мая 2016 года организованы электронные торги посредством публичного предложения имуществом Банка (права требования по кредитным договорам) балансовой стоимостью 594 338 тыс. руб., которые признаны несостоявшимися ввиду отсутствия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июля по 16 августа 2016 года организованы электронные торги посредством публичного предложения правами требования к Урину М.Р. по исполнительному листу на сумму 3 117 953 тыс. руб. Торги в форме аукциона, назначенные на 28 марта и 23 мая 2016 года, признаны несостоявшимися ввиду отсутствия заявок претендентов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ена работа по взысканию задолженности с должников Банка. По состоянию на 1 июня 2016 года судами удовлетворены требования Банка по 432 искам на общую сумму 5 026 805 тыс. руб. Во исполнение судебных актов возбуждены 578 исполнительных производств на общую сумму 3 976 114 тыс. руб., 187 из которых на сумму 1 177 236 тыс. руб. окончены в связи с невозможностью взыскания задолженност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ходе конкурсного производства конкурсным управляющим в Арбитражный суд г. Москвы направлены 111 заявлений о признании недействительными сделок на общую сумму 2 856 020 тыс. руб. (в том числе 32 неимущественных заявления о восстановлении задолженности на сумму 913 325 тыс. руб.), из них удовлетворено 98 заявлений о признании недействительными сделок, заключенных на сумму 2 048 943 тыс. руб. (в том числе 26 неимущественных заявлений о восстановлении задолженности на сумму 699 481 тыс. руб.). Возбуждено 59 исполнительных производств на сумму 887 046 тыс. руб., 22 из которых на сумму 369 829 тыс. руб. окончены в связи с невозможностью взыскания задолжен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25 должников Банка - юридических и физических лиц находятся в процедурах банкротства и ликвидации. На основании судебных актов требования конкурсного управляющего к 15 должникам Банка на общую сумму 2 168 409 тыс. руб. включены в реестры требований кредиторов должников, а требования к 5 должникам находятся в стадии рассмот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по взысканию задолженности в конкурсную массу поступили денежные средства в размере 1 038 1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осуществлены расчеты с кредиторами первой очереди, требования которых включены в реестр требований кредиторов Банка, в размере 44,65 % от суммы установленных требований. Всего по состоянию на 1 июня 2016 года на выплаты кредиторам направлено 1 445 5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5 года СУ УВД по ЦАО ГУ МВД России по г. Москве возбуждено уголовное дело № 315517 по ч. 1 ст. 201 УК РФ («Злоупотребление полномочиями») по факту злоупотребления полномочиями, выразившегося в неправомерном удовлетворении требований отдельных кредиторов Банка. 3 июня 2015 года Банк признан потерпевшим по делу. В настоящее время конкурсным управляющим подготавливается проект жалобы на ненадлежащее уведомление представителя потерпевшего о ходе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Федеральным законом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Б «СЛАВЯНСКИЙ БАНК» (ЗАО) по состоянию на 1 июн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94"/>
        <w:gridCol w:w="1909"/>
        <w:gridCol w:w="1871"/>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70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5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6 94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 67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 07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01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 47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 13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64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22 02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9</w:t>
            </w:r>
          </w:p>
        </w:tc>
      </w:tr>
      <w:tr>
        <w:trPr/>
        <w:tc>
          <w:tcPr>
            <w:tcW w:w="5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626 36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67 88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АКБ «СЛАВЯНСКИЙ БАНК» (ЗАО) за период с 18 марта 2011 года по 31 ма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05"/>
        <w:gridCol w:w="4110"/>
        <w:gridCol w:w="1221"/>
        <w:gridCol w:w="1259"/>
        <w:gridCol w:w="1960"/>
      </w:tblGrid>
      <w:tr>
        <w:trPr>
          <w:trHeight w:val="299"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 9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 24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20 666</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83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10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4 731</w:t>
            </w:r>
          </w:p>
        </w:tc>
      </w:tr>
      <w:tr>
        <w:trPr/>
        <w:tc>
          <w:tcPr>
            <w:tcW w:w="4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5 74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0 35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85 39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8:00Z</dcterms:created>
  <dc:creator>internet</dc:creator>
  <dc:description/>
  <dc:language>en-US</dc:language>
  <cp:lastModifiedBy>internet</cp:lastModifiedBy>
  <dcterms:modified xsi:type="dcterms:W3CDTF">2016-06-30T07:12:00Z</dcterms:modified>
  <cp:revision>1</cp:revision>
  <dc:subject/>
  <dc:title/>
</cp:coreProperties>
</file>