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ЮНИКО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сентября 2014 года по делу № А40-131002/14 Коммерческий банк «ЮНИКОР» (открытое акционерное общество) (ОАО «ЮНИКОРБАНК», далее – Банк, ОГРН 1027700035835, ИНН 7744001095, адрес регистрации: 129515 г. Москва, ул. 1-я Останкинская, д. 26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апреля 2016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19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ить расчеты с кредитором первой очереди Банка по вновь установленному требованию, требование которого включено в реестр требований кредиторов Банка, пропорционально удовлетворению остальных кредиторов первой очереди, а также осуществить расчеты с кредиторами первой очереди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28,93% суммы неудовлетворенных требований будут осуществляться в период с 29 июня по 28 октября 2016 года включительно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14:00Z</dcterms:created>
  <dc:creator>internet</dc:creator>
  <dc:description/>
  <dc:language>en-US</dc:language>
  <cp:lastModifiedBy>internet</cp:lastModifiedBy>
  <dcterms:modified xsi:type="dcterms:W3CDTF">2016-06-28T06:14:00Z</dcterms:modified>
  <cp:revision>2</cp:revision>
  <dc:subject/>
  <dc:title/>
</cp:coreProperties>
</file>