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/>
      </w:pPr>
      <w:r>
        <w:rPr>
          <w:b/>
          <w:bCs/>
        </w:rPr>
        <w:t>АКБ «КРОССИНВЕСТБАНК» (ОАО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Решением Арбитражного суда г. Москвы от 08 июня 2016 года по делу № А40-103084/16-123-102Б Акционерный Коммерческий Банк «КРОССИНВЕСТБАНК» (открытое акционерное общество) </w:t>
        <w:br/>
        <w:t>(АКБ «КРОССИНВЕСТБАНК» (ОАО), ОГРН 1027700546895, ИНН 7710008416, адрес регистрации: 117105, г. Москва, Новоданиловская наб., д. 4 а,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</w:t>
      </w:r>
      <w:r>
        <w:rPr/>
        <w:t>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дебное заседание по рассмотрению отчета конкурсного управляющего назначено на 05 июня 2017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</w:t>
        <w:br/>
        <w:t>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  <w:br/>
        <w:t>АКБ «КРОССИНВЕСТБАНК» (ОАО), предлагается обратиться за его истребованием к представителю конкурсного управляющего по адресу: 127055, г. Москва, ул. 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47:00Z</dcterms:created>
  <dc:creator>Compaq</dc:creator>
  <dc:description/>
  <dc:language>en-US</dc:language>
  <cp:lastModifiedBy>internet</cp:lastModifiedBy>
  <cp:lastPrinted>2016-06-27T13:28:00Z</cp:lastPrinted>
  <dcterms:modified xsi:type="dcterms:W3CDTF">2016-06-28T05:47:00Z</dcterms:modified>
  <cp:revision>2</cp:revision>
  <dc:subject/>
  <dc:title>Объявление</dc:title>
</cp:coreProperties>
</file>