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ЮНИКО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сентября 2014 года по делу № А40-131002/14 Коммерческий банк «ЮНИКОР» (открытое акционерное общество) (ОАО «ЮНИКОРБАНК», далее – Банк, ОГРН 1027700035835, ИНН 7744001095, адрес регистрации: 129515, г. Москва, ул. 1-я Останкинская, д. 26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апреля 2016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9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на сайте Агентства в сети Интернет и в Едином федеральном реестре сведений о банкротстве 17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6 года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реальное к реализации и взысканию имущество Банка (права требования и дебиторская задолженность) на сумму 2 5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в форме открытого аукциона имуществом Банка, проведенных 16 февраля 2016 года, поступления в конкурсную массу Банка от реализации двух объектов недвижимости составили 15 822 ,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ссудной задолженности. По состоянию на 1 июня 2016 года в суды подано 301 исковое заявление на сумму 5 871 862 тыс. руб. Удовлетворено полностью или частично 192 исковых заявления на сумму 3 544 364 тыс. руб. Отказано в удовлетворении 10 исковых заявлений на сумму 128 850 тыс. руб.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22 заявления об оспаривании сомнительных сделок и применении последствий их недействительности по ненадлежащему погашению кредитов юридических лиц и реализации активов Банка по договорам цессии на общую сумму 5 641 128 тыс. руб., в том числе 4 заявления с требованиями неимущественного характера. Удовлетворено 15 заявлений на сумму 5 254 492 тыс. руб. Отказано в удовлетворении 4 заявлений на сумму 366 489 тыс. руб.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вступивших в законную силу судебных актов возбуждено 167 исполнительных производств на сумму 2 446 380 тыс. руб., 16 из которых на сумму 27 975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расчеты с кредиторами первой очереди, чьи требования включены в реестр требований кредиторов Банка, осуществлены в размере 1,29% от суммы установленных требований. На расчеты с кредиторами Банка направлены денежные средства в размере 37 0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объектов недвижимости Банка, а также имущества Банка под видом выдачи кредитов юридическим лицам, конкурсным управляющим в правоохранительные органы направлены заявления по ч. 4 ст. 160 УК РФ, которые приобщены к материалам проверки по фактам хищения имущества Банка и злоупотребления полномочиями при приобретении векселей, неправомерных действий при банкротстве, а также возможного преднамеренного банкротства Банка. По результатам рассмотрения 29 февраля 2016 года правоохранительными органами возбуждено уголовное дело по ч. 4 ст. 159 УК РФ. 9 марта 2016 года Банк признан потерпевшим и гражданским истцом. В настоящее время предварительное следствие по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9:00Z</dcterms:created>
  <dc:creator>internet</dc:creator>
  <dc:description/>
  <dc:language>en-US</dc:language>
  <cp:lastModifiedBy>internet</cp:lastModifiedBy>
  <dcterms:modified xsi:type="dcterms:W3CDTF">2016-06-23T11:51:00Z</dcterms:modified>
  <cp:revision>1</cp:revision>
  <dc:subject/>
  <dc:title/>
</cp:coreProperties>
</file>