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4 февраля 2016 года (дата объявления резолютивной части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ул. Лопухинский пер., д. 6, стр. 1.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3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конкурсному управляющему предъявлены требования 1 466 заявителей на общую сумму 9 174 364 тыс. руб. Включены в Реестр требования 1 377 кредиторов на сумму 7 354 832 тыс. руб., из которых требования 327 кредиторов первой очереди на сумму 3 866 631 тыс. руб., требования 17 кредиторов второй очереди на сумму 447 тыс. руб. и требования 1 033 кредиторов третьей очереди на сумму 3 487 754 тыс. руб. (в том числе требования 2 кредиторов на сумму 146 631 тыс. руб., обеспеченные залогом имущества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3 кредиторов на сумму 33 336 тыс. руб., предъявленные после даты закрытия Реестра, в том числе требования 1 кредитора первой очереди на сумму 24 тыс. руб. и требования 12 кредиторов третьей очереди на сумму 33 312 тыс. руб. Также установлены требования 3 кредиторов третьей очереди на сумму 390 965 тыс. руб. по субординированным кредитам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14 заявителей на сумму 750 0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отказал в установлении требований заявителям на общую сумму 642 203 тыс. руб. в связи с отсутствием обязательств Банка, а также классификацией задолженности как теку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заявлений кредиторов исключены из Реестра требования на сумму 2 9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проводиться в период с 24 июня по 23 сентября 2016 года (включительно) в размере 29,54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7:00Z</dcterms:created>
  <dc:creator>internet</dc:creator>
  <dc:description/>
  <dc:language>en-US</dc:language>
  <cp:lastModifiedBy>internet</cp:lastModifiedBy>
  <dcterms:modified xsi:type="dcterms:W3CDTF">2016-06-23T10:19:00Z</dcterms:modified>
  <cp:revision>1</cp:revision>
  <dc:subject/>
  <dc:title/>
</cp:coreProperties>
</file>