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и третьей очеред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Пробизнес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3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сообщает, что в рамках проводимых выплат, будут осуществлены расчеты с кредитором первой очереди по вновь установленным требованиям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(далее – Реестр) в составе основ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 Реестра в составе основного долга, в том числе с кредиторами третьей очереди по вновь установленным требованиям, пропорционально удовлетворению требований остальных кредиторов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в адрес кредитора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3:00Z</dcterms:created>
  <dc:creator>internet</dc:creator>
  <dc:description/>
  <dc:language>en-US</dc:language>
  <cp:lastModifiedBy>internet</cp:lastModifiedBy>
  <dcterms:modified xsi:type="dcterms:W3CDTF">2016-06-22T14:34:00Z</dcterms:modified>
  <cp:revision>1</cp:revision>
  <dc:subject/>
  <dc:title/>
</cp:coreProperties>
</file>