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Обществом с ограниченной ответственностью «Промышленный региональный банк»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15184, г. Москва, ул. Большая Татарская, д. 2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390000, г. Рязань, ул. Вознесенская, д. 66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634009, г. Томск, пер. Войкова, д. 2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1:00Z</dcterms:created>
  <dc:creator>abzaletdinova_ks</dc:creator>
  <dc:description/>
  <dc:language>en-US</dc:language>
  <cp:lastModifiedBy>internet</cp:lastModifiedBy>
  <dcterms:modified xsi:type="dcterms:W3CDTF">2016-06-07T07:21:00Z</dcterms:modified>
  <cp:revision>2</cp:revision>
  <dc:subject/>
  <dc:title>ОБЪЯВЛЕНИЕ</dc:title>
</cp:coreProperties>
</file>