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1.05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Банка «Народный кред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8 декабря 2014 г. (резолютивная часть объявлена 3 декабря 2014 г.) по делу № А40-171160/2014 Открытое акционерное общество Банк «Народный кредит» (ОАО Банк «Народный кредит», далее – Банк, ОГРН 1097711000034, ИНН 7750005436, адрес регистрации: 127006, г. Москва, ул. Долгоруковская, д. 9)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ысоцкого, д. 4. Следующее судебное заседание о рассмотрении отчета конкурсного управляющего Банком назначено на 25 ноябр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уведомляет, что срок расчетов с кредиторами, требования которых включены в первую очередь реестра требований кредиторов Банка, по обязательствам об уплате компенсации морального вреда, а также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100,00 % суммы требований, установленных в указанной части, а также с кредиторами Банка первой очереди, требования которых включены в реестр требований кредиторов по прочим обязательствам, в размере 9,86 % суммы неудовлетворенных требований, продлен до 30 сентября 2016 г.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09:00Z</dcterms:created>
  <dc:creator>internet</dc:creator>
  <dc:description/>
  <dc:language>en-US</dc:language>
  <cp:lastModifiedBy>internet</cp:lastModifiedBy>
  <dcterms:modified xsi:type="dcterms:W3CDTF">2016-06-09T07:11:00Z</dcterms:modified>
  <cp:revision>1</cp:revision>
  <dc:subject/>
  <dc:title/>
</cp:coreProperties>
</file>