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25 дека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апреля по 15 июля 2016 г.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, в размере 1,84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мая 2016 г. на выплаты кредиторам Банка направлены денежные средства в размере 294 41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5 ноября 2015 г. по 30 апреля 2016 г.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 по состоянию на дату открытия конкурсного производства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34 исковых заявления на общую сумму 3 569 973 тыс. руб. (в том числе исковые заявления, поданные до даты открытия конкурсного производства в отношении Банка)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. удовлетворено 19 исковых заявлений на общую сумму 1 548 291 тыс. руб., по 2 исковым заявлениям на общую сумму 93 040 тыс. руб. Банку отказано. На рассмотрении в судах находятся 13 исковых заявлений. В соответствии с судебными актами, вступившими в законную силу до даты открытия конкурсного производства, возбуждено 62 исполнительных производства на общую сумму 3 837 8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2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организована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7 заявлений на общую сумму 268 833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АО «ТУСАР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ноября 2015 г. по 30 апрел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49"/>
        <w:gridCol w:w="1075"/>
        <w:gridCol w:w="1077"/>
        <w:gridCol w:w="177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8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6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72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14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2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61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73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 39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0 3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начала конкурсного производства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балансовой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О «ТУСАРБАНК» по состоянию на 1 мая 2016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38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81 942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5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 658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 63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192 24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7:00Z</dcterms:created>
  <dc:creator>internet</dc:creator>
  <dc:description/>
  <dc:language>en-US</dc:language>
  <cp:lastModifiedBy>internet</cp:lastModifiedBy>
  <dcterms:modified xsi:type="dcterms:W3CDTF">2016-06-03T06:41:00Z</dcterms:modified>
  <cp:revision>1</cp:revision>
  <dc:subject/>
  <dc:title/>
</cp:coreProperties>
</file>