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С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кционерный Коммерческий Банк Сбережений и Кредита (Закрытое акционерное общество) (ЗАО «С банк») (далее – Банк, ОГРН 1037739299685, ИНН 7734096330, зарегистрированный по адресу: 115054, г. Москва, ул. Новокузнецкая, д. 36/2, стр. 1), признан несостоятельным (банкротом) в соответствии с решением Арбитражного суда г. Москвы по делу № А40-54279/14 от 28 мая 2014 года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ледующее 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ются расчеты с кредиторами, требования которых включены в первую очередь реестра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7,39 % суммы требований, установленных в указанной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 состоянию на 1 мая 2016 года на расчеты с кредиторами направлены денежные средства в размере 64 2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февраля по 30 апреля 2016 года новое имущество Банка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четный период по согласованию с комитетом кредиторов с баланса Банка списано невозможное к взысканию и реализации имущество Банка на общую сумму 31 916 тыс. руб. (основные средства, дебиторская задолженность, а также недостача денежных средств в платежных терминала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в период с 3 декабря 2015 года по 29 февраля 2016 года проведены электронные торги посредством публичного предложения имуществом Банка (транспортные средства, банкоматы, мебель, оргтехника, права требования), по результатам которых заключено 2 договора на общую сумму 3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6 года всего по результатам реализации имущества поступили денежные средства в размере 3 8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задолженности с должников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отчетную дату от погашения ссудной задолженности физических лиц в добровольном порядке в конкурсную массу Банка поступили денежные средства в размере 58 68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должников, не исполняющих свои обязательства по кредитным договорам, взыскание ссудной задолженности осуществляется в судебном порядке. Так, по состоянию на 1 мая 2016 года в суды подано 1 884 исковых заявлений на общую сумму 18 630 968 тыс. руб., удовлетворено 1 294 исковых заявлений на общую сумму 15 798 812 тыс. руб., производство по 1 делу прекращено, в удовлетворении 7 исков на общую сумму 146 291 тыс. руб. отказано. Остальные иски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судебных актов по состоянию на 1 мая 2016 года возбуждено 731 исполнительное производство на общую сумму 13 602 692 тыс. руб., из которых 96 на общую сумму 3 610 706 тыс. руб. окончены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в отношении 7 должников Банка, находящихся в процедурах банкротства. По состоянию на текущую дату требования Банка к 3 должникам на общую сумму 102 032 тыс. руб. включены в реестры требований кредиторов должников, требование Банка к 1 должнику в размере 70 403 тыс. руб. установлено как требование, заявленное после даты закрытия реестра. Требования к 3 должникам на общую сумму 288 822 тыс. руб.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по выявлению сделок, имеющих в соответствии с законодательством признаки недействительности, в суд направлено 34 заявления о признании сделок недействительными, из которых удовлетворено 10 заявлений, по 13 заявлениям судом отказано. Остальные заявления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оступления денежных средств от взыскания ссудной задолженности в результате исковой работы составили 219 218 тыс. руб., в том числе от взыскания задолженности с должников – банкротов – 2 619 тыс. руб., от признания сделки недействительной – 209 7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1 июня 2014 года в МВД России направлено заявление по ст. 159 УК РФ «Мошенничество», ст. 160 УК РФ «Присвоение и растрата», ст. 195 УК РФ «Неправомерные действия при банкротстве», ст. 201 УК РФ «Злоупотребление полномочиями» и ст. 196 УК РФ «Преднамеренное банкротство» по результатам рассмотрения которого,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, в том числе по жалобам Агентства. 20 ноября 2015 года материал проверки по указанному заявлению направлен в СД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 правоохранительные органы 11 апреля 2016 года направлено заявление по ч. 2 ст. 201 «Злоупотребление полномочиями», ч. 4 ст. 160 «Присвоение и растрата» и ст. 196 «Преднамеренное банкротство» УК РФ по фактам злоупотребления полномочиями,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807"/>
        <w:gridCol w:w="1948"/>
        <w:gridCol w:w="191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73 436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 702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980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 455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84 57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по состоянию на 1 ма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4584"/>
        <w:gridCol w:w="1127"/>
        <w:gridCol w:w="1127"/>
        <w:gridCol w:w="1872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 24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20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4 046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 954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 44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1 508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2 20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6 64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5 55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0:00Z</dcterms:created>
  <dc:creator>internet</dc:creator>
  <dc:description/>
  <dc:language>en-US</dc:language>
  <cp:lastModifiedBy>internet</cp:lastModifiedBy>
  <dcterms:modified xsi:type="dcterms:W3CDTF">2016-06-03T06:15:00Z</dcterms:modified>
  <cp:revision>1</cp:revision>
  <dc:subject/>
  <dc:title/>
</cp:coreProperties>
</file>