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утствием в полном объеме в базе данных Банка сведений об операциях, совершенных в период до введения в отношении Банка процедуры банкротства, конкурсный управляющий публикует данные временной администрации по управлению кредитной организацией, назначенной Банком России (далее - временная администрация), по состоянию на 3 марта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3 марта 2016 г. балансовая стоимость активов Банка, с учетом исключения из них суммы созданного резерва на возможные потери и амортизации основных средств, составила 372 270 тыс. руб., в том числе: денежные средства в кассе и на счетах в Банке России в размере 168 026 тыс. руб. (в том числе обязательные резервы – 111 516 тыс. руб.), чистая ссудная задолженность – 130 082 тыс. руб., средства в кредитных организациях – 12 860 тыс. руб., вложения в ценные бумаги и другие финансовые активы – 27 тыс. руб., основные средства – 21 431 тыс. руб., прочие активы – 39 844 тыс. руб. (в том числе отложенный налоговый актив – 14 400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3 152 491 тыс. руб., в том числе обязательства перед физическими лицами и индивидуальными предпринимателями – 3 110 8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введения процедуры конкурсного производства временной администрацией переданы конкурсному управляющему требования 30 заявителей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9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70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6:00Z</dcterms:created>
  <dc:creator>internet</dc:creator>
  <dc:description/>
  <dc:language>en-US</dc:language>
  <cp:lastModifiedBy>internet</cp:lastModifiedBy>
  <dcterms:modified xsi:type="dcterms:W3CDTF">2016-06-01T11:18:00Z</dcterms:modified>
  <cp:revision>1</cp:revision>
  <dc:subject/>
  <dc:title/>
</cp:coreProperties>
</file>