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апреля 2016 г.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и 997 550 тыс. руб., в том числе: денежные средства в кассе и на счетах в Банке России в размере 279 175 тыс. руб., чистая ссудная задолженность – 479 804 тыс. руб., средства в кредитных организациях – 4 652 тыс. руб., основные средства, нематериальные активы и материальные запасы – 48 352 тыс. руб., долгосрочные активы, предназначенные для продажи – 21 398 тыс. руб., прочие активы – 164 1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825 422 тыс. руб., в том числе задолженность перед физическими лицами и индивидуальными предпринимателями – 2 363 9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0 апреля 2016 г. конкурсному управляющему предъявлены требования 160 заявителей, которые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9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98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8:00Z</dcterms:created>
  <dc:creator>internet</dc:creator>
  <dc:description/>
  <dc:language>en-US</dc:language>
  <cp:lastModifiedBy>internet</cp:lastModifiedBy>
  <dcterms:modified xsi:type="dcterms:W3CDTF">2016-05-25T13:40:00Z</dcterms:modified>
  <cp:revision>1</cp:revision>
  <dc:subject/>
  <dc:title/>
</cp:coreProperties>
</file>